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7"/>
        <w:gridCol w:w="287"/>
        <w:gridCol w:w="73"/>
        <w:gridCol w:w="6948"/>
        <w:gridCol w:w="252"/>
      </w:tblGrid>
      <w:tr>
        <w:trPr/>
        <w:tc>
          <w:tcPr>
            <w:tcW w:w="2268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Cs w:val="60"/>
              </w:rPr>
            </w:pPr>
            <w:r>
              <w:rPr>
                <w:rFonts w:cs="Arial Black" w:ascii="Arial Black" w:hAnsi="Arial Black"/>
                <w:color w:val="232323"/>
                <w:szCs w:val="6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CHANGES IN OBJECTS WHEN HEA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CHANGES IN OBJECTS WHEN HEA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" stroked="f" o:allowincell="t" style="position:absolute;left:192;top:385;width:1979;height:1964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4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METHODS OF HEAT TRANSF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METHODS OF HEAT TRANSF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Picture 3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7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SAFETY OF PRECAUTIONS IN HANDLING FI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SAFETY OF PRECAUTIONS IN HANDLING FI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3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10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CAUSES OF SOIL EROS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CAUSES OF SOIL EROS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Picture 3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13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SLOPE OF LAND AND SOIL EROS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SLOPE OF LAND AND SOIL EROS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Picture 3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16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EFFECTS OF SOIL EROS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EFFECTS OF SOIL EROS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Picture 3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19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27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PREVENTION OF SOIL EROS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PREVENTION OF SOIL EROS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Picture 3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22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AIR TEMPERATURE READ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AIR TEMPERATURE READ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Picture 3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25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29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WIND, SPEED, AND DIREC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WIND, SPEED, AND DIREC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Picture 3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28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HOW WEATHER AFFECTS MAN’S DAILY ACTIVITI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HOW WEATHER AFFECTS MAN’S DAILY ACTIVIT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Picture 3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3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31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THE EARTH’S ROT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THE EARTH’S ROT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Picture 3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34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32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REVOLUTION OF THE EART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REVOLUTION OF THE EART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Picture 3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37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33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2454910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2454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REVOLUTION OF THE MOON AROUND THE EART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93.3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REVOLUTION OF THE MOON AROUND THE EART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Picture 3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40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3262630"/>
                      <wp:effectExtent l="0" t="0" r="0" b="0"/>
                      <wp:wrapNone/>
                      <wp:docPr id="4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326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WARNING AND SAFETY PRECAUTIONS IN PRODUCT LABEL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256.9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WARNING AND SAFETY PRECAUTIONS IN PRODUCT LABEL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Picture 3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43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3203575"/>
                      <wp:effectExtent l="0" t="0" r="0" b="0"/>
                      <wp:wrapNone/>
                      <wp:docPr id="4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3203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SAFETY MEASURE IN USING, AND PROPER HANDLING OF HOUSEHOLD MATERIAL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252.25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SAFETY MEASURE IN USING, AND PROPER HANDLING OF HOUSEHOLD MATERIAL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Picture 3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46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4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COMMON HOUSEHOLD MATERIAL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COMMON HOUSEHOLD MATERIAL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Picture 3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49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5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INFORMATION IN PRODUCT LABEL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INFORMATION IN PRODUCT LABEL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Picture 3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52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5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SAFETY MEASURES IN DEALING WITH ANIMAL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SAFETY MEASURES IN DEALING WITH ANIMAL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Picture 3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55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5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PARTS OF A SE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PARTS OF A SE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Picture 3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58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5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WHAT SEEDS NEED TO GERMINA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WHAT SEEDS NEED TO GERMIN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Picture 3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6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3203575"/>
                      <wp:effectExtent l="0" t="0" r="0" b="0"/>
                      <wp:wrapNone/>
                      <wp:docPr id="6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3203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 xml:space="preserve">NUTRITIONAL VALUE INFORMATION IN FOOD LABELS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252.25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 xml:space="preserve">NUTRITIONAL VALUE INFORMATION IN FOOD LABEL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Picture 3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64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6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WHY MATERIALS MADE THAT WAY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WHY MATERIALS MADE THAT WAY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Picture 3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67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6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THE SKELETAL SYSTEM AND ITS FUNCTI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THE SKELETAL SYSTEM AND ITS FUNCT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" name="Picture 3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70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7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HOW MUSCLES CAUSE BODY MOVEM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HOW MUSCLES CAUSE BODY MOVE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Picture 3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73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2383790"/>
                      <wp:effectExtent l="0" t="0" r="0" b="0"/>
                      <wp:wrapNone/>
                      <wp:docPr id="7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2383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COMMON INJURIES THAT HARM THE MUSCULAR SYSTE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87.7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COMMON INJURIES THAT HARM THE MUSCULAR SYSTE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Picture 3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76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7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FIRST AID TREATMENT FOR SPRAI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FIRST AID TREATMENT FOR SPRAI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" name="Picture 3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79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8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THE DIGESTIVE SYSTE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THE DIGESTIVE SYSTE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" name="Picture 3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82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2526665"/>
                      <wp:effectExtent l="0" t="0" r="0" b="0"/>
                      <wp:wrapNone/>
                      <wp:docPr id="8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2526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ANIMALS HATCHED FROM EGGS AND BORN ALIV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98.95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ANIMALS HATCHED FROM EGGS AND BORN AL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Picture 3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85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8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LIFE CYCLE OF ANIMAL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LIFE CYCLE OF ANIMAL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Picture 3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88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8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USEFUL ANIMAL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USEFUL ANIMAL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" name="Picture 3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01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5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9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130675</wp:posOffset>
                      </wp:positionV>
                      <wp:extent cx="4295775" cy="124777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Picture 3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325.25pt;width:338.25pt;height:98.25pt" coordorigin="192,6505" coordsize="6765,1965">
                      <v:shape id="shape_0" ID="Picture 3" stroked="f" o:allowincell="t" style="position:absolute;left:192;top:6505;width:1979;height:1964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670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9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GERMINATING SEED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GERMINATING SEE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1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232323"/>
                <w:sz w:val="20"/>
                <w:szCs w:val="60"/>
              </w:rPr>
            </w:pPr>
            <w:r>
              <w:rPr>
                <w:rFonts w:eastAsia="Times New Roman" w:cs="Arial Black" w:ascii="Arial Black" w:hAnsi="Arial Black"/>
                <w:color w:val="232323"/>
                <w:sz w:val="20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5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94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130675</wp:posOffset>
                      </wp:positionV>
                      <wp:extent cx="4295775" cy="124777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1" name="Picture 3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325.25pt;width:338.25pt;height:98.25pt" coordorigin="192,6505" coordsize="6765,1965">
                      <v:shape id="shape_0" ID="Picture 3" stroked="f" o:allowincell="t" style="position:absolute;left:192;top:6505;width:1979;height:1964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670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9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POLLINATION AND FERTILIZ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POLLINATION AND FERTILIZ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1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232323"/>
                <w:sz w:val="20"/>
                <w:szCs w:val="60"/>
              </w:rPr>
            </w:pPr>
            <w:r>
              <w:rPr>
                <w:rFonts w:eastAsia="Times New Roman" w:cs="Arial Black" w:ascii="Arial Black" w:hAnsi="Arial Black"/>
                <w:color w:val="232323"/>
                <w:sz w:val="20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5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97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130675</wp:posOffset>
                      </wp:positionV>
                      <wp:extent cx="4295775" cy="1247775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2" name="Picture 3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325.25pt;width:338.25pt;height:98.25pt" coordorigin="192,6505" coordsize="6765,1965">
                      <v:shape id="shape_0" ID="Picture 3" stroked="f" o:allowincell="t" style="position:absolute;left:192;top:6505;width:1979;height:1964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670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9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GROWING PLANTS WITHOUT SEED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GROWING PLANTS WITHOUT SEE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Niagara Solid">
    <w:charset w:val="00"/>
    <w:family w:val="decorative"/>
    <w:pitch w:val="variable"/>
  </w:font>
  <w:font w:name="Haettenschweile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sz w:val="23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3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10:00Z</dcterms:created>
  <dc:creator>ferdie</dc:creator>
  <dc:description/>
  <cp:keywords/>
  <dc:language>en-US</dc:language>
  <cp:lastModifiedBy>ging</cp:lastModifiedBy>
  <cp:lastPrinted>2012-02-28T17:32:00Z</cp:lastPrinted>
  <dcterms:modified xsi:type="dcterms:W3CDTF">2012-03-09T06:15:00Z</dcterms:modified>
  <cp:revision>17</cp:revision>
  <dc:subject/>
  <dc:title/>
</cp:coreProperties>
</file>