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The Human Respiratory Syste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The Human Respiratory Syste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" stroked="f" o:allowincell="t" style="position:absolute;left:192;top:385;width:1979;height:196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4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Take a Deep Breat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Take a Deep Brea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3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20"/>
          <w:tab w:val="left" w:pos="5597" w:leader="none"/>
        </w:tabs>
        <w:rPr/>
      </w:pPr>
      <w:r>
        <w:rPr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7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The Human Urinary Syst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The Human Urinary Syste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3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20"/>
          <w:tab w:val="left" w:pos="1309" w:leader="none"/>
          <w:tab w:val="left" w:pos="5597" w:leader="none"/>
        </w:tabs>
        <w:rPr/>
      </w:pPr>
      <w:r>
        <w:rPr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10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Kinds of Animals according to Food and Habita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Kinds of Animals according to Food and Habit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Picture 3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</w:tc>
      </w:tr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13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Animals with a Backbone: The Vertebrat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Animals with a Backbone: The Vertebra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Picture 3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1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Animals without a Backbones: The Invertebrat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Animals without a Backbones: The Invertebra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Picture 3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20"/>
          <w:tab w:val="left" w:pos="5597" w:leader="none"/>
        </w:tabs>
        <w:rPr/>
      </w:pPr>
      <w:r>
        <w:rPr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19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Protecting Endangered Spec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Protecting Endangered Spec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Picture 3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20"/>
          <w:tab w:val="left" w:pos="1309" w:leader="none"/>
          <w:tab w:val="left" w:pos="5597" w:leader="none"/>
        </w:tabs>
        <w:rPr/>
      </w:pPr>
      <w:r>
        <w:rPr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22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 xml:space="preserve">Photosynthesis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 xml:space="preserve">Photosynthesi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Picture 3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</w:tc>
      </w:tr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25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Plant Adapt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Plant Adapt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Picture 3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28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Mixing Solids with Liquid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Mixing Solids with Liqui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Picture 3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20"/>
          <w:tab w:val="left" w:pos="5597" w:leader="none"/>
        </w:tabs>
        <w:rPr/>
      </w:pPr>
      <w:r>
        <w:rPr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3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Dissolving Solute in a Solv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Dissolving Solute in a Solv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Picture 3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20"/>
          <w:tab w:val="left" w:pos="1309" w:leader="none"/>
          <w:tab w:val="left" w:pos="5597" w:leader="none"/>
        </w:tabs>
        <w:rPr/>
      </w:pPr>
      <w:r>
        <w:rPr/>
        <w:t>n</w:t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34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Separating substance in Mixtu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Separating substance in Mixtu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Picture 3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5597" w:leader="none"/>
        </w:tabs>
        <w:rPr/>
      </w:pPr>
      <w:r>
        <w:rPr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37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Making Work Easi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Making Work Easi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Picture 3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232323"/>
                <w:sz w:val="48"/>
                <w:szCs w:val="60"/>
              </w:rPr>
            </w:pPr>
            <w:r>
              <w:rPr>
                <w:rFonts w:cs="Arial Black" w:ascii="Arial Black" w:hAnsi="Arial Black"/>
                <w:b/>
                <w:bCs/>
                <w:color w:val="232323"/>
                <w:sz w:val="48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40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Properties of Rock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Properties of Rock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Picture 3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20"/>
          <w:tab w:val="left" w:pos="5597" w:leader="none"/>
        </w:tabs>
        <w:rPr/>
      </w:pPr>
      <w:r>
        <w:rPr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43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Kinds of Rock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Kinds of Rock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Picture 3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20"/>
          <w:tab w:val="left" w:pos="1309" w:leader="none"/>
          <w:tab w:val="left" w:pos="5597" w:leader="none"/>
        </w:tabs>
        <w:rPr/>
      </w:pPr>
      <w:r>
        <w:rPr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4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4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Breaking of Rock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Breaking of Rock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Picture 3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309" w:leader="none"/>
          <w:tab w:val="left" w:pos="3441" w:leader="none"/>
        </w:tabs>
        <w:rPr/>
      </w:pPr>
      <w:r>
        <w:rPr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49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5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The Monsoon Wind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The Monsoon Win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Picture 3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309" w:leader="none"/>
          <w:tab w:val="left" w:pos="3441" w:leader="none"/>
        </w:tabs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52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5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Fronts, ITCZs, and Typho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Fronts, ITCZs, and Typho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Picture 3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6527" w:leader="none"/>
        </w:tabs>
        <w:rPr/>
      </w:pPr>
      <w:r>
        <w:rPr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55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5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The Inner Plane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The Inner Plane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Picture 3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6527" w:leader="none"/>
        </w:tabs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58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5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The Outer Plane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The Outer Plane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Picture 3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6527" w:leader="none"/>
        </w:tabs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7200"/>
      </w:tblGrid>
      <w:tr>
        <w:trPr/>
        <w:tc>
          <w:tcPr>
            <w:tcW w:w="226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Cs w:val="60"/>
              </w:rPr>
            </w:pPr>
            <w:r>
              <w:rPr>
                <w:rFonts w:cs="Arial Black" w:ascii="Arial Black" w:hAnsi="Arial Black"/>
                <w:color w:val="232323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232323"/>
                <w:sz w:val="56"/>
                <w:szCs w:val="60"/>
              </w:rPr>
            </w:pPr>
            <w:r>
              <w:rPr>
                <w:rFonts w:cs="Arial Black" w:ascii="Arial Black" w:hAnsi="Arial Black"/>
                <w:color w:val="232323"/>
                <w:sz w:val="56"/>
                <w:szCs w:val="6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232323"/>
                <w:sz w:val="56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232323"/>
                <w:sz w:val="56"/>
                <w:szCs w:val="48"/>
              </w:rPr>
            </w:r>
          </w:p>
        </w:tc>
        <w:tc>
          <w:tcPr>
            <w:tcW w:w="360" w:type="dxa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01295</wp:posOffset>
                      </wp:positionV>
                      <wp:extent cx="1141095" cy="1141095"/>
                      <wp:effectExtent l="29210" t="29210" r="28575" b="28575"/>
                      <wp:wrapNone/>
                      <wp:docPr id="6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2323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Times New Roman" w:hAnsi="Times New Roman" w:eastAsia="Calibri" w:cs="Times New Roman"/>
                                      <w:color w:val="232323"/>
                                      <w:lang w:val="en-US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313.6pt;margin-top:15.85pt;width:89.8pt;height:89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232323"/>
                                <w:lang w:val="en-US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on="false"/>
                      <v:stroke color="#232323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  <w:t>Modified In-School Off-School Approach Modules</w:t>
            </w:r>
          </w:p>
          <w:p>
            <w:pPr>
              <w:pStyle w:val="Normal"/>
              <w:spacing w:lineRule="auto" w:line="240" w:before="0" w:after="0"/>
              <w:ind w:right="792" w:hanging="0"/>
              <w:jc w:val="center"/>
              <w:rPr>
                <w:rFonts w:ascii="Niagara Solid" w:hAnsi="Niagara Solid" w:cs="Niagara Solid"/>
                <w:b/>
                <w:b/>
                <w:bCs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sz w:val="48"/>
                <w:szCs w:val="48"/>
              </w:rPr>
              <w:t>(MISOS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  <w:t>Self-Instructional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aettenschweiler" w:hAnsi="Haettenschweiler" w:cs="Haettenschweiler"/>
                <w:color w:val="01A0C6"/>
                <w:position w:val="-39"/>
                <w:sz w:val="69"/>
                <w:szCs w:val="69"/>
              </w:rPr>
            </w:pPr>
            <w:r>
              <w:rPr>
                <w:rFonts w:cs="Haettenschweiler" w:ascii="Haettenschweiler" w:hAnsi="Haettenschweiler"/>
                <w:color w:val="01A0C6"/>
                <w:position w:val="-39"/>
                <w:sz w:val="69"/>
                <w:szCs w:val="6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position w:val="-27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position w:val="-27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4743450" cy="1828800"/>
                      <wp:effectExtent l="0" t="0" r="0" b="0"/>
                      <wp:wrapNone/>
                      <wp:docPr id="6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72"/>
                                    </w:rPr>
                                    <w:t>The other members of The Solar Syste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144pt;mso-wrap-distance-left:9.05pt;mso-wrap-distance-right:9.05pt;mso-wrap-distance-top:0pt;mso-wrap-distance-bottom:0pt;margin-top:16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The other members of The Solar Syste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4475</wp:posOffset>
                      </wp:positionV>
                      <wp:extent cx="4295775" cy="124777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5880" cy="1247760"/>
                                <a:chOff x="0" y="0"/>
                                <a:chExt cx="429588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Picture 3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7680" y="127800"/>
                                  <a:ext cx="2967840" cy="9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Department of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BUREAU OF ELEMENTARY EDU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2nd Floor Bonifacio Build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DepEd Complex, Meralco Aven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Calibri" w:cs="Arial"/>
                                        <w:color w:val="232323"/>
                                        <w:lang w:val="en-US" w:bidi="ar-SA"/>
                                      </w:rPr>
                                      <w:t>Pasig 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9.25pt;width:338.25pt;height:98.25pt" coordorigin="192,385" coordsize="6765,1965">
                      <v:shape id="shape_0" ID="Picture 3" stroked="f" o:allowincell="t" style="position:absolute;left:192;top:385;width:1979;height:1964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86;width:4673;height:1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artment of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BUREAU OF ELEMENTARY EDU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2nd Floor Bonifacio Build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DepEd Complex, Meralco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232323"/>
                                  <w:lang w:val="en-US" w:bidi="ar-SA"/>
                                </w:rPr>
                                <w:t>Pasig 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Niagara Solid" w:ascii="Niagara Solid" w:hAnsi="Niagara Solid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1692" w:hanging="0"/>
              <w:rPr>
                <w:rFonts w:ascii="Niagara Solid" w:hAnsi="Niagara Solid" w:cs="Niagara Soli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ab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9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9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9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9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9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9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9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9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9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9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9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97" w:leader="none"/>
        </w:tabs>
        <w:spacing w:before="0" w:after="200"/>
        <w:rPr/>
      </w:pPr>
      <w:r>
        <w:rPr/>
        <w:tab/>
      </w:r>
    </w:p>
    <w:sectPr>
      <w:type w:val="nextPage"/>
      <w:pgSz w:w="12240" w:h="158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Niagara Solid">
    <w:charset w:val="00"/>
    <w:family w:val="decorative"/>
    <w:pitch w:val="variable"/>
  </w:font>
  <w:font w:name="Haettenschweil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10:00Z</dcterms:created>
  <dc:creator>ferdie</dc:creator>
  <dc:description/>
  <cp:keywords/>
  <dc:language>en-US</dc:language>
  <cp:lastModifiedBy>Moni</cp:lastModifiedBy>
  <cp:lastPrinted>2012-02-28T17:32:00Z</cp:lastPrinted>
  <dcterms:modified xsi:type="dcterms:W3CDTF">2012-03-01T19:47:00Z</dcterms:modified>
  <cp:revision>9</cp:revision>
  <dc:subject/>
  <dc:title/>
</cp:coreProperties>
</file>