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3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503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Ang Mundo at Ang Glob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Ang Mundo at Ang Glob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7150</wp:posOffset>
                      </wp:positionV>
                      <wp:extent cx="1457325" cy="13906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665" cy="1247775"/>
                                        <wp:effectExtent l="0" t="0" r="0" b="0"/>
                                        <wp:docPr id="4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09.5pt;mso-wrap-distance-left:9.05pt;mso-wrap-distance-right:9.05pt;mso-wrap-distance-top:0pt;mso-wrap-distance-bottom:0pt;margin-top:4.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247775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  <w:t>Department of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/>
            </w:pPr>
            <w:r>
              <w:rPr>
                <w:rFonts w:cs="Arial" w:ascii="Arial" w:hAnsi="Arial"/>
                <w:b/>
                <w:bCs/>
                <w:color w:val="232323"/>
                <w:szCs w:val="24"/>
              </w:rPr>
              <w:tab/>
              <w:t>BUREAU OF ELEMENTARY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/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2nd Floor Bonifacio Building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/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DepEd Complex, Meralco Avenue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Pasig City</w:t>
            </w:r>
          </w:p>
        </w:tc>
      </w:tr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503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6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Mga Espesyal na Guhit Latitu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Mga Espesyal na Guhit Latitu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7150</wp:posOffset>
                      </wp:positionV>
                      <wp:extent cx="1457325" cy="13906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665" cy="124777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09.5pt;mso-wrap-distance-left:9.05pt;mso-wrap-distance-right:9.05pt;mso-wrap-distance-top:0pt;mso-wrap-distance-bottom:0pt;margin-top:4.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24777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  <w:t>Department of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2323"/>
                <w:szCs w:val="24"/>
              </w:rPr>
              <w:tab/>
              <w:t>BUREAU OF ELEMENTARY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2nd Floor Bonifacio Building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DepEd Complex, Meralco Avenue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Pasig 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3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503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1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Mga Guhit Latitu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Mga Guhit Latitu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7150</wp:posOffset>
                      </wp:positionV>
                      <wp:extent cx="1457325" cy="139065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665" cy="1247775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09.5pt;mso-wrap-distance-left:9.05pt;mso-wrap-distance-right:9.05pt;mso-wrap-distance-top:0pt;mso-wrap-distance-bottom:0pt;margin-top:4.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24777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  <w:t>Department of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2323"/>
                <w:szCs w:val="24"/>
              </w:rPr>
              <w:tab/>
              <w:t>BUREAU OF ELEMENTARY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2nd Floor Bonifacio Building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DepEd Complex, Meralco Avenue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Pasig 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3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503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16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Mga Guhit Longhitu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Mga Guhit Longhitu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35890</wp:posOffset>
                      </wp:positionV>
                      <wp:extent cx="1457325" cy="139065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665" cy="1247775"/>
                                        <wp:effectExtent l="0" t="0" r="0" b="0"/>
                                        <wp:docPr id="1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09.5pt;mso-wrap-distance-left:9.05pt;mso-wrap-distance-right:9.05pt;mso-wrap-distance-top:0pt;mso-wrap-distance-bottom:0pt;margin-top:10.7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24777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  <w:t>Department of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2323"/>
                <w:szCs w:val="24"/>
              </w:rPr>
              <w:tab/>
              <w:t>BUREAU OF ELEMENTARY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2nd Floor Bonifacio Building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DepEd Complex, Meralco Avenue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Pasig 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3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503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2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Prime Meridian at International Date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Prime Meridian at International Date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7150</wp:posOffset>
                      </wp:positionV>
                      <wp:extent cx="1457325" cy="139065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665" cy="1247775"/>
                                        <wp:effectExtent l="0" t="0" r="0" b="0"/>
                                        <wp:docPr id="2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09.5pt;mso-wrap-distance-left:9.05pt;mso-wrap-distance-right:9.05pt;mso-wrap-distance-top:0pt;mso-wrap-distance-bottom:0pt;margin-top:4.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24777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  <w:t>Department of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2323"/>
                <w:szCs w:val="24"/>
              </w:rPr>
              <w:tab/>
              <w:t>BUREAU OF ELEMENTARY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2nd Floor Bonifacio Building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DepEd Complex, Meralco Avenue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Pasig 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3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503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26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Ang Gri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Ang Gri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7150</wp:posOffset>
                      </wp:positionV>
                      <wp:extent cx="1457325" cy="1390650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665" cy="1247775"/>
                                        <wp:effectExtent l="0" t="0" r="0" b="0"/>
                                        <wp:docPr id="2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09.5pt;mso-wrap-distance-left:9.05pt;mso-wrap-distance-right:9.05pt;mso-wrap-distance-top:0pt;mso-wrap-distance-bottom:0pt;margin-top:4.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247775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  <w:t>Department of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2323"/>
                <w:szCs w:val="24"/>
              </w:rPr>
              <w:tab/>
              <w:t>BUREAU OF ELEMENTARY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2nd Floor Bonifacio Building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DepEd Complex, Meralco Avenue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Pasig 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3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503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3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North Arrow, Compass Rose Lokasyon ng Pilipin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North Arrow, Compass Rose Lokasyon ng Pilipin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7150</wp:posOffset>
                      </wp:positionV>
                      <wp:extent cx="1457325" cy="1390650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665" cy="1247775"/>
                                        <wp:effectExtent l="0" t="0" r="0" b="0"/>
                                        <wp:docPr id="3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09.5pt;mso-wrap-distance-left:9.05pt;mso-wrap-distance-right:9.05pt;mso-wrap-distance-top:0pt;mso-wrap-distance-bottom:0pt;margin-top:4.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247775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  <w:t>Department of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2323"/>
                <w:szCs w:val="24"/>
              </w:rPr>
              <w:tab/>
              <w:t>BUREAU OF ELEMENTARY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2nd Floor Bonifacio Building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DepEd Complex, Meralco Avenue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Pasig 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3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503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36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3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Ang Iskal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Ang Iska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7150</wp:posOffset>
                      </wp:positionV>
                      <wp:extent cx="1457325" cy="1390650"/>
                      <wp:effectExtent l="0" t="0" r="0" b="0"/>
                      <wp:wrapNone/>
                      <wp:docPr id="3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665" cy="1247775"/>
                                        <wp:effectExtent l="0" t="0" r="0" b="0"/>
                                        <wp:docPr id="3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09.5pt;mso-wrap-distance-left:9.05pt;mso-wrap-distance-right:9.05pt;mso-wrap-distance-top:0pt;mso-wrap-distance-bottom:0pt;margin-top:4.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24777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  <w:t>Department of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2323"/>
                <w:szCs w:val="24"/>
              </w:rPr>
              <w:tab/>
              <w:t>BUREAU OF ELEMENTARY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2nd Floor Bonifacio Building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DepEd Complex, Meralco Avenue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Pasig 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3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503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4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4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Ang Klima ng Pilipin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Ang Klima ng Pilipin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7150</wp:posOffset>
                      </wp:positionV>
                      <wp:extent cx="1457325" cy="1390650"/>
                      <wp:effectExtent l="0" t="0" r="0" b="0"/>
                      <wp:wrapNone/>
                      <wp:docPr id="4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665" cy="1247775"/>
                                        <wp:effectExtent l="0" t="0" r="0" b="0"/>
                                        <wp:docPr id="4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09.5pt;mso-wrap-distance-left:9.05pt;mso-wrap-distance-right:9.05pt;mso-wrap-distance-top:0pt;mso-wrap-distance-bottom:0pt;margin-top:4.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247775"/>
                                  <wp:effectExtent l="0" t="0" r="0" b="0"/>
                                  <wp:docPr id="4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  <w:t>Department of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2323"/>
                <w:szCs w:val="24"/>
              </w:rPr>
              <w:tab/>
              <w:t>BUREAU OF ELEMENTARY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2nd Floor Bonifacio Building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DepEd Complex, Meralco Avenue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Pasig 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3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503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46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4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Bakit may Gabi at Ara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Bakit may Gabi at Ara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7150</wp:posOffset>
                      </wp:positionV>
                      <wp:extent cx="1457325" cy="1390650"/>
                      <wp:effectExtent l="0" t="0" r="0" b="0"/>
                      <wp:wrapNone/>
                      <wp:docPr id="4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665" cy="1247775"/>
                                        <wp:effectExtent l="0" t="0" r="0" b="0"/>
                                        <wp:docPr id="4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09.5pt;mso-wrap-distance-left:9.05pt;mso-wrap-distance-right:9.05pt;mso-wrap-distance-top:0pt;mso-wrap-distance-bottom:0pt;margin-top:4.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247775"/>
                                  <wp:effectExtent l="0" t="0" r="0" b="0"/>
                                  <wp:docPr id="5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  <w:t>Department of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2323"/>
                <w:szCs w:val="24"/>
              </w:rPr>
              <w:tab/>
              <w:t>BUREAU OF ELEMENTARY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2nd Floor Bonifacio Building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DepEd Complex, Meralco Avenue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Pasig 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3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503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5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5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Bakit Iba-iba ang Klima ng Panahon ng Mund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Bakit Iba-iba ang Klima ng Panahon ng Mun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7150</wp:posOffset>
                      </wp:positionV>
                      <wp:extent cx="1457325" cy="1390650"/>
                      <wp:effectExtent l="0" t="0" r="0" b="0"/>
                      <wp:wrapNone/>
                      <wp:docPr id="5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665" cy="1247775"/>
                                        <wp:effectExtent l="0" t="0" r="0" b="0"/>
                                        <wp:docPr id="5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09.5pt;mso-wrap-distance-left:9.05pt;mso-wrap-distance-right:9.05pt;mso-wrap-distance-top:0pt;mso-wrap-distance-bottom:0pt;margin-top:4.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247775"/>
                                  <wp:effectExtent l="0" t="0" r="0" b="0"/>
                                  <wp:docPr id="5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  <w:t>Department of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2323"/>
                <w:szCs w:val="24"/>
              </w:rPr>
              <w:tab/>
              <w:t>BUREAU OF ELEMENTARY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2nd Floor Bonifacio Building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DepEd Complex, Meralco Avenue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Pasig 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3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503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56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5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Mga Likas na Yaman ng Bans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Mga Likas na Yaman ng Ban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7150</wp:posOffset>
                      </wp:positionV>
                      <wp:extent cx="1457325" cy="1390650"/>
                      <wp:effectExtent l="0" t="0" r="0" b="0"/>
                      <wp:wrapNone/>
                      <wp:docPr id="5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665" cy="1247775"/>
                                        <wp:effectExtent l="0" t="0" r="0" b="0"/>
                                        <wp:docPr id="5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09.5pt;mso-wrap-distance-left:9.05pt;mso-wrap-distance-right:9.05pt;mso-wrap-distance-top:0pt;mso-wrap-distance-bottom:0pt;margin-top:4.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247775"/>
                                  <wp:effectExtent l="0" t="0" r="0" b="0"/>
                                  <wp:docPr id="6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  <w:t>Department of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2323"/>
                <w:szCs w:val="24"/>
              </w:rPr>
              <w:tab/>
              <w:t>BUREAU OF ELEMENTARY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2nd Floor Bonifacio Building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DepEd Complex, Meralco Avenue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Pasig 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3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503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6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6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Mga Rehiyon ng Bans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Mga Rehiyon ng Ban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7150</wp:posOffset>
                      </wp:positionV>
                      <wp:extent cx="1457325" cy="1390650"/>
                      <wp:effectExtent l="0" t="0" r="0" b="0"/>
                      <wp:wrapNone/>
                      <wp:docPr id="6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665" cy="1247775"/>
                                        <wp:effectExtent l="0" t="0" r="0" b="0"/>
                                        <wp:docPr id="6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09.5pt;mso-wrap-distance-left:9.05pt;mso-wrap-distance-right:9.05pt;mso-wrap-distance-top:0pt;mso-wrap-distance-bottom:0pt;margin-top:4.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247775"/>
                                  <wp:effectExtent l="0" t="0" r="0" b="0"/>
                                  <wp:docPr id="6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  <w:t>Department of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2323"/>
                <w:szCs w:val="24"/>
              </w:rPr>
              <w:tab/>
              <w:t>BUREAU OF ELEMENTARY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2nd Floor Bonifacio Building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DepEd Complex, Meralco Avenue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Pasig 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3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503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66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6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Rehiyon ng Iloc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Rehiyon ng Iloc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8895</wp:posOffset>
                      </wp:positionV>
                      <wp:extent cx="1457325" cy="1390650"/>
                      <wp:effectExtent l="0" t="0" r="0" b="0"/>
                      <wp:wrapNone/>
                      <wp:docPr id="6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665" cy="1247775"/>
                                        <wp:effectExtent l="0" t="0" r="0" b="0"/>
                                        <wp:docPr id="6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09.5pt;mso-wrap-distance-left:9.05pt;mso-wrap-distance-right:9.05pt;mso-wrap-distance-top:0pt;mso-wrap-distance-bottom:0pt;margin-top:3.8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247775"/>
                                  <wp:effectExtent l="0" t="0" r="0" b="0"/>
                                  <wp:docPr id="7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  <w:t>Department of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2323"/>
                <w:szCs w:val="24"/>
              </w:rPr>
              <w:tab/>
              <w:t>BUREAU OF ELEMENTARY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2nd Floor Bonifacio Building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DepEd Complex, Meralco Avenue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Pasig 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3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503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7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7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Rehiyon ng Lambak ng Cagay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Rehiyon ng Lambak ng Cagay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7150</wp:posOffset>
                      </wp:positionV>
                      <wp:extent cx="1457325" cy="1390650"/>
                      <wp:effectExtent l="0" t="0" r="0" b="0"/>
                      <wp:wrapNone/>
                      <wp:docPr id="7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665" cy="1247775"/>
                                        <wp:effectExtent l="0" t="0" r="0" b="0"/>
                                        <wp:docPr id="7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09.5pt;mso-wrap-distance-left:9.05pt;mso-wrap-distance-right:9.05pt;mso-wrap-distance-top:0pt;mso-wrap-distance-bottom:0pt;margin-top:4.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247775"/>
                                  <wp:effectExtent l="0" t="0" r="0" b="0"/>
                                  <wp:docPr id="7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  <w:t>Department of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2323"/>
                <w:szCs w:val="24"/>
              </w:rPr>
              <w:tab/>
              <w:t>BUREAU OF ELEMENTARY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2nd Floor Bonifacio Building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DepEd Complex, Meralco Avenue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Pasig 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3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503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76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7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Gitnang Luz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Gitnang Luz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7150</wp:posOffset>
                      </wp:positionV>
                      <wp:extent cx="1457325" cy="1390650"/>
                      <wp:effectExtent l="0" t="0" r="0" b="0"/>
                      <wp:wrapNone/>
                      <wp:docPr id="7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665" cy="1247775"/>
                                        <wp:effectExtent l="0" t="0" r="0" b="0"/>
                                        <wp:docPr id="7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09.5pt;mso-wrap-distance-left:9.05pt;mso-wrap-distance-right:9.05pt;mso-wrap-distance-top:0pt;mso-wrap-distance-bottom:0pt;margin-top:4.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247775"/>
                                  <wp:effectExtent l="0" t="0" r="0" b="0"/>
                                  <wp:docPr id="8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  <w:t>Department of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2323"/>
                <w:szCs w:val="24"/>
              </w:rPr>
              <w:tab/>
              <w:t>BUREAU OF ELEMENTARY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2nd Floor Bonifacio Building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DepEd Complex, Meralco Avenue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Pasig 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3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503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8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8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Rehiyon IV-A CALABARZ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Rehiyon IV-A CALABARZ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7150</wp:posOffset>
                      </wp:positionV>
                      <wp:extent cx="1457325" cy="1390650"/>
                      <wp:effectExtent l="0" t="0" r="0" b="0"/>
                      <wp:wrapNone/>
                      <wp:docPr id="8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665" cy="1247775"/>
                                        <wp:effectExtent l="0" t="0" r="0" b="0"/>
                                        <wp:docPr id="8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09.5pt;mso-wrap-distance-left:9.05pt;mso-wrap-distance-right:9.05pt;mso-wrap-distance-top:0pt;mso-wrap-distance-bottom:0pt;margin-top:4.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247775"/>
                                  <wp:effectExtent l="0" t="0" r="0" b="0"/>
                                  <wp:docPr id="8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  <w:t>Department of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2323"/>
                <w:szCs w:val="24"/>
              </w:rPr>
              <w:tab/>
              <w:t>BUREAU OF ELEMENTARY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2nd Floor Bonifacio Building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DepEd Complex, Meralco Avenue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Pasig 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3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503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86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8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Rehiyon IV B- MIMAROP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Rehiyon IV B- MIMARO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7150</wp:posOffset>
                      </wp:positionV>
                      <wp:extent cx="1457325" cy="1390650"/>
                      <wp:effectExtent l="0" t="0" r="0" b="0"/>
                      <wp:wrapNone/>
                      <wp:docPr id="8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665" cy="1247775"/>
                                        <wp:effectExtent l="0" t="0" r="0" b="0"/>
                                        <wp:docPr id="8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09.5pt;mso-wrap-distance-left:9.05pt;mso-wrap-distance-right:9.05pt;mso-wrap-distance-top:0pt;mso-wrap-distance-bottom:0pt;margin-top:4.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247775"/>
                                  <wp:effectExtent l="0" t="0" r="0" b="0"/>
                                  <wp:docPr id="9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  <w:t>Department of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2323"/>
                <w:szCs w:val="24"/>
              </w:rPr>
              <w:tab/>
              <w:t>BUREAU OF ELEMENTARY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2nd Floor Bonifacio Building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DepEd Complex, Meralco Avenue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Pasig 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3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503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9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9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Rehiyon V-Bico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Rehiyon V-Bico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7150</wp:posOffset>
                      </wp:positionV>
                      <wp:extent cx="1457325" cy="1390650"/>
                      <wp:effectExtent l="0" t="0" r="0" b="0"/>
                      <wp:wrapNone/>
                      <wp:docPr id="9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665" cy="1247775"/>
                                        <wp:effectExtent l="0" t="0" r="0" b="0"/>
                                        <wp:docPr id="9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09.5pt;mso-wrap-distance-left:9.05pt;mso-wrap-distance-right:9.05pt;mso-wrap-distance-top:0pt;mso-wrap-distance-bottom:0pt;margin-top:4.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247775"/>
                                  <wp:effectExtent l="0" t="0" r="0" b="0"/>
                                  <wp:docPr id="9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  <w:t>Department of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2323"/>
                <w:szCs w:val="24"/>
              </w:rPr>
              <w:tab/>
              <w:t>BUREAU OF ELEMENTARY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2nd Floor Bonifacio Building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DepEd Complex, Meralco Avenue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Pasig 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3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503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96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9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Rehiyon VI- Kanlurang Visay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Rehiyon VI- Kanlurang Visay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7150</wp:posOffset>
                      </wp:positionV>
                      <wp:extent cx="1457325" cy="1390650"/>
                      <wp:effectExtent l="0" t="0" r="0" b="0"/>
                      <wp:wrapNone/>
                      <wp:docPr id="9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665" cy="1247775"/>
                                        <wp:effectExtent l="0" t="0" r="0" b="0"/>
                                        <wp:docPr id="9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09.5pt;mso-wrap-distance-left:9.05pt;mso-wrap-distance-right:9.05pt;mso-wrap-distance-top:0pt;mso-wrap-distance-bottom:0pt;margin-top:4.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247775"/>
                                  <wp:effectExtent l="0" t="0" r="0" b="0"/>
                                  <wp:docPr id="10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  <w:t>Department of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2323"/>
                <w:szCs w:val="24"/>
              </w:rPr>
              <w:tab/>
              <w:t>BUREAU OF ELEMENTARY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2nd Floor Bonifacio Building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DepEd Complex, Meralco Avenue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Pasig 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3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503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10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10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Rehiyon VII- Gitnang Visay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Rehiyon VII- Gitnang Visay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7150</wp:posOffset>
                      </wp:positionV>
                      <wp:extent cx="1457325" cy="1390650"/>
                      <wp:effectExtent l="0" t="0" r="0" b="0"/>
                      <wp:wrapNone/>
                      <wp:docPr id="10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665" cy="1247775"/>
                                        <wp:effectExtent l="0" t="0" r="0" b="0"/>
                                        <wp:docPr id="104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09.5pt;mso-wrap-distance-left:9.05pt;mso-wrap-distance-right:9.05pt;mso-wrap-distance-top:0pt;mso-wrap-distance-bottom:0pt;margin-top:4.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247775"/>
                                  <wp:effectExtent l="0" t="0" r="0" b="0"/>
                                  <wp:docPr id="10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  <w:t>Department of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2323"/>
                <w:szCs w:val="24"/>
              </w:rPr>
              <w:tab/>
              <w:t>BUREAU OF ELEMENTARY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2nd Floor Bonifacio Building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DepEd Complex, Meralco Avenue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Pasig 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3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503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106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10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Rehiyon VIII- Silangang Visay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Rehiyon VIII- Silangang Visay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7150</wp:posOffset>
                      </wp:positionV>
                      <wp:extent cx="1457325" cy="1390650"/>
                      <wp:effectExtent l="0" t="0" r="0" b="0"/>
                      <wp:wrapNone/>
                      <wp:docPr id="10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665" cy="1247775"/>
                                        <wp:effectExtent l="0" t="0" r="0" b="0"/>
                                        <wp:docPr id="109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09.5pt;mso-wrap-distance-left:9.05pt;mso-wrap-distance-right:9.05pt;mso-wrap-distance-top:0pt;mso-wrap-distance-bottom:0pt;margin-top:4.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247775"/>
                                  <wp:effectExtent l="0" t="0" r="0" b="0"/>
                                  <wp:docPr id="11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  <w:t>Department of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2323"/>
                <w:szCs w:val="24"/>
              </w:rPr>
              <w:tab/>
              <w:t>BUREAU OF ELEMENTARY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2nd Floor Bonifacio Building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DepEd Complex, Meralco Avenue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Pasig 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3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503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11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11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Rehiyon IX- Zamboanga Peninsul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Rehiyon IX- Zamboanga Peninsu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8895</wp:posOffset>
                      </wp:positionV>
                      <wp:extent cx="1457325" cy="1390650"/>
                      <wp:effectExtent l="0" t="0" r="0" b="0"/>
                      <wp:wrapNone/>
                      <wp:docPr id="11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665" cy="1247775"/>
                                        <wp:effectExtent l="0" t="0" r="0" b="0"/>
                                        <wp:docPr id="11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09.5pt;mso-wrap-distance-left:9.05pt;mso-wrap-distance-right:9.05pt;mso-wrap-distance-top:0pt;mso-wrap-distance-bottom:0pt;margin-top:3.8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247775"/>
                                  <wp:effectExtent l="0" t="0" r="0" b="0"/>
                                  <wp:docPr id="11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  <w:t>Department of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2323"/>
                <w:szCs w:val="24"/>
              </w:rPr>
              <w:tab/>
              <w:t>BUREAU OF ELEMENTARY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2nd Floor Bonifacio Building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DepEd Complex, Meralco Avenue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Pasig 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3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503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116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11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Rehiyon X- Hilagang Mindana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Rehiyon X- Hilagang Mindana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7150</wp:posOffset>
                      </wp:positionV>
                      <wp:extent cx="1457325" cy="1390650"/>
                      <wp:effectExtent l="0" t="0" r="0" b="0"/>
                      <wp:wrapNone/>
                      <wp:docPr id="11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665" cy="1247775"/>
                                        <wp:effectExtent l="0" t="0" r="0" b="0"/>
                                        <wp:docPr id="119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09.5pt;mso-wrap-distance-left:9.05pt;mso-wrap-distance-right:9.05pt;mso-wrap-distance-top:0pt;mso-wrap-distance-bottom:0pt;margin-top:4.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247775"/>
                                  <wp:effectExtent l="0" t="0" r="0" b="0"/>
                                  <wp:docPr id="12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  <w:t>Department of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2323"/>
                <w:szCs w:val="24"/>
              </w:rPr>
              <w:tab/>
              <w:t>BUREAU OF ELEMENTARY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2nd Floor Bonifacio Building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DepEd Complex, Meralco Avenue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Pasig 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3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503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12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12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Rehiyon XI- Rehiyonng Dava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Rehiyon XI- Rehiyonng Dava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7150</wp:posOffset>
                      </wp:positionV>
                      <wp:extent cx="1457325" cy="1390650"/>
                      <wp:effectExtent l="0" t="0" r="0" b="0"/>
                      <wp:wrapNone/>
                      <wp:docPr id="12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665" cy="1247775"/>
                                        <wp:effectExtent l="0" t="0" r="0" b="0"/>
                                        <wp:docPr id="124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09.5pt;mso-wrap-distance-left:9.05pt;mso-wrap-distance-right:9.05pt;mso-wrap-distance-top:0pt;mso-wrap-distance-bottom:0pt;margin-top:4.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247775"/>
                                  <wp:effectExtent l="0" t="0" r="0" b="0"/>
                                  <wp:docPr id="12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  <w:t>Department of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2323"/>
                <w:szCs w:val="24"/>
              </w:rPr>
              <w:tab/>
              <w:t>BUREAU OF ELEMENTARY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2nd Floor Bonifacio Building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DepEd Complex, Meralco Avenue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Pasig 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3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503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126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12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Rehiyon XII- SOCCSKSARG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Rehiyon XII- SOCCSKSARG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7150</wp:posOffset>
                      </wp:positionV>
                      <wp:extent cx="1457325" cy="1390650"/>
                      <wp:effectExtent l="0" t="0" r="0" b="0"/>
                      <wp:wrapNone/>
                      <wp:docPr id="12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665" cy="1247775"/>
                                        <wp:effectExtent l="0" t="0" r="0" b="0"/>
                                        <wp:docPr id="129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09.5pt;mso-wrap-distance-left:9.05pt;mso-wrap-distance-right:9.05pt;mso-wrap-distance-top:0pt;mso-wrap-distance-bottom:0pt;margin-top:4.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247775"/>
                                  <wp:effectExtent l="0" t="0" r="0" b="0"/>
                                  <wp:docPr id="13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  <w:t>Department of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2323"/>
                <w:szCs w:val="24"/>
              </w:rPr>
              <w:tab/>
              <w:t>BUREAU OF ELEMENTARY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2nd Floor Bonifacio Building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DepEd Complex, Meralco Avenue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Pasig 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3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503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13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13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Rehiyon XIII- CARAG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Rehiyon XIII- CARAG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7150</wp:posOffset>
                      </wp:positionV>
                      <wp:extent cx="1457325" cy="1390650"/>
                      <wp:effectExtent l="0" t="0" r="0" b="0"/>
                      <wp:wrapNone/>
                      <wp:docPr id="13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665" cy="1247775"/>
                                        <wp:effectExtent l="0" t="0" r="0" b="0"/>
                                        <wp:docPr id="134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09.5pt;mso-wrap-distance-left:9.05pt;mso-wrap-distance-right:9.05pt;mso-wrap-distance-top:0pt;mso-wrap-distance-bottom:0pt;margin-top:4.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247775"/>
                                  <wp:effectExtent l="0" t="0" r="0" b="0"/>
                                  <wp:docPr id="13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  <w:t>Department of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2323"/>
                <w:szCs w:val="24"/>
              </w:rPr>
              <w:tab/>
              <w:t>BUREAU OF ELEMENTARY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2nd Floor Bonifacio Building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DepEd Complex, Meralco Avenue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Pasig 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3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503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136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13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NCR- Pambansang Punong Rehiy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NCR- Pambansang Punong Rehiy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7150</wp:posOffset>
                      </wp:positionV>
                      <wp:extent cx="1457325" cy="1390650"/>
                      <wp:effectExtent l="0" t="0" r="0" b="0"/>
                      <wp:wrapNone/>
                      <wp:docPr id="13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665" cy="1247775"/>
                                        <wp:effectExtent l="0" t="0" r="0" b="0"/>
                                        <wp:docPr id="139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09.5pt;mso-wrap-distance-left:9.05pt;mso-wrap-distance-right:9.05pt;mso-wrap-distance-top:0pt;mso-wrap-distance-bottom:0pt;margin-top:4.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247775"/>
                                  <wp:effectExtent l="0" t="0" r="0" b="0"/>
                                  <wp:docPr id="14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  <w:t>Department of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2323"/>
                <w:szCs w:val="24"/>
              </w:rPr>
              <w:tab/>
              <w:t>BUREAU OF ELEMENTARY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2nd Floor Bonifacio Building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DepEd Complex, Meralco Avenue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Pasig 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3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503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14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29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142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Rehiyong Awtonomous para sa Muslim Mindana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Rehiyong Awtonomous para sa Muslim Mindana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7150</wp:posOffset>
                      </wp:positionV>
                      <wp:extent cx="1457325" cy="1390650"/>
                      <wp:effectExtent l="0" t="0" r="0" b="0"/>
                      <wp:wrapNone/>
                      <wp:docPr id="143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665" cy="1247775"/>
                                        <wp:effectExtent l="0" t="0" r="0" b="0"/>
                                        <wp:docPr id="144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09.5pt;mso-wrap-distance-left:9.05pt;mso-wrap-distance-right:9.05pt;mso-wrap-distance-top:0pt;mso-wrap-distance-bottom:0pt;margin-top:4.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247775"/>
                                  <wp:effectExtent l="0" t="0" r="0" b="0"/>
                                  <wp:docPr id="14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  <w:t>Department of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2323"/>
                <w:szCs w:val="24"/>
              </w:rPr>
              <w:tab/>
              <w:t>BUREAU OF ELEMENTARY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2nd Floor Bonifacio Building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DepEd Complex, Meralco Avenue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Pasig 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3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503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146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14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Cordillera Administrative Reg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Cordillera Administrative Reg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7150</wp:posOffset>
                      </wp:positionV>
                      <wp:extent cx="1457325" cy="1390650"/>
                      <wp:effectExtent l="0" t="0" r="0" b="0"/>
                      <wp:wrapNone/>
                      <wp:docPr id="14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665" cy="1247775"/>
                                        <wp:effectExtent l="0" t="0" r="0" b="0"/>
                                        <wp:docPr id="149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9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09.5pt;mso-wrap-distance-left:9.05pt;mso-wrap-distance-right:9.05pt;mso-wrap-distance-top:0pt;mso-wrap-distance-bottom:0pt;margin-top:4.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247775"/>
                                  <wp:effectExtent l="0" t="0" r="0" b="0"/>
                                  <wp:docPr id="15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  <w:t>Department of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2323"/>
                <w:szCs w:val="24"/>
              </w:rPr>
              <w:tab/>
              <w:t>BUREAU OF ELEMENTARY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2nd Floor Bonifacio Building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DepEd Complex, Meralco Avenue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Pasig 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3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503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15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31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15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Pag-aasahan ng Bawat Rehiy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Pag-aasahan ng Bawat Rehiy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8895</wp:posOffset>
                      </wp:positionV>
                      <wp:extent cx="1457325" cy="1390650"/>
                      <wp:effectExtent l="0" t="0" r="0" b="0"/>
                      <wp:wrapNone/>
                      <wp:docPr id="15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665" cy="1247775"/>
                                        <wp:effectExtent l="0" t="0" r="0" b="0"/>
                                        <wp:docPr id="154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09.5pt;mso-wrap-distance-left:9.05pt;mso-wrap-distance-right:9.05pt;mso-wrap-distance-top:0pt;mso-wrap-distance-bottom:0pt;margin-top:3.8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247775"/>
                                  <wp:effectExtent l="0" t="0" r="0" b="0"/>
                                  <wp:docPr id="15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  <w:t>Department of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2323"/>
                <w:szCs w:val="24"/>
              </w:rPr>
              <w:tab/>
              <w:t>BUREAU OF ELEMENTARY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2nd Floor Bonifacio Building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DepEd Complex, Meralco Avenue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Pasig 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3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503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156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32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157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Mga Unang Pilip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Mga Unang Pilipi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7150</wp:posOffset>
                      </wp:positionV>
                      <wp:extent cx="1457325" cy="1390650"/>
                      <wp:effectExtent l="0" t="0" r="0" b="0"/>
                      <wp:wrapNone/>
                      <wp:docPr id="15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665" cy="1247775"/>
                                        <wp:effectExtent l="0" t="0" r="0" b="0"/>
                                        <wp:docPr id="159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09.5pt;mso-wrap-distance-left:9.05pt;mso-wrap-distance-right:9.05pt;mso-wrap-distance-top:0pt;mso-wrap-distance-bottom:0pt;margin-top:4.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247775"/>
                                  <wp:effectExtent l="0" t="0" r="0" b="0"/>
                                  <wp:docPr id="16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  <w:t>Department of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2323"/>
                <w:szCs w:val="24"/>
              </w:rPr>
              <w:tab/>
              <w:t>BUREAU OF ELEMENTARY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2nd Floor Bonifacio Building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DepEd Complex, Meralco Avenue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Pasig 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3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503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16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33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162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Pamamahala ng mga Unang Pilipi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Pamamahala ng mga Unang Pilipi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8895</wp:posOffset>
                      </wp:positionV>
                      <wp:extent cx="1457325" cy="1390650"/>
                      <wp:effectExtent l="0" t="0" r="0" b="0"/>
                      <wp:wrapNone/>
                      <wp:docPr id="163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665" cy="1247775"/>
                                        <wp:effectExtent l="0" t="0" r="0" b="0"/>
                                        <wp:docPr id="164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09.5pt;mso-wrap-distance-left:9.05pt;mso-wrap-distance-right:9.05pt;mso-wrap-distance-top:0pt;mso-wrap-distance-bottom:0pt;margin-top:3.8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247775"/>
                                  <wp:effectExtent l="0" t="0" r="0" b="0"/>
                                  <wp:docPr id="16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  <w:t>Department of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2323"/>
                <w:szCs w:val="24"/>
              </w:rPr>
              <w:tab/>
              <w:t>BUREAU OF ELEMENTARY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2nd Floor Bonifacio Building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DepEd Complex, Meralco Avenue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Pasig 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3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503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166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34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1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Ang Kasaysayan sa Pamamagitan ng Time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Ang Kasaysayan sa Pamamagitan ng Time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7150</wp:posOffset>
                      </wp:positionV>
                      <wp:extent cx="1457325" cy="1390650"/>
                      <wp:effectExtent l="0" t="0" r="0" b="0"/>
                      <wp:wrapNone/>
                      <wp:docPr id="1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665" cy="1247775"/>
                                        <wp:effectExtent l="0" t="0" r="0" b="0"/>
                                        <wp:docPr id="169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9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09.5pt;mso-wrap-distance-left:9.05pt;mso-wrap-distance-right:9.05pt;mso-wrap-distance-top:0pt;mso-wrap-distance-bottom:0pt;margin-top:4.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247775"/>
                                  <wp:effectExtent l="0" t="0" r="0" b="0"/>
                                  <wp:docPr id="17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  <w:t>Department of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2323"/>
                <w:szCs w:val="24"/>
              </w:rPr>
              <w:tab/>
              <w:t>BUREAU OF ELEMENTARY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2nd Floor Bonifacio Building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DepEd Complex, Meralco Avenue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Pasig 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3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503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17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172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Materyal at Di-materyal na Kultur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Materyal at Di-materyal na Kultu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7150</wp:posOffset>
                      </wp:positionV>
                      <wp:extent cx="1457325" cy="1390650"/>
                      <wp:effectExtent l="0" t="0" r="0" b="0"/>
                      <wp:wrapNone/>
                      <wp:docPr id="173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665" cy="1247775"/>
                                        <wp:effectExtent l="0" t="0" r="0" b="0"/>
                                        <wp:docPr id="174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4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09.5pt;mso-wrap-distance-left:9.05pt;mso-wrap-distance-right:9.05pt;mso-wrap-distance-top:0pt;mso-wrap-distance-bottom:0pt;margin-top:4.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247775"/>
                                  <wp:effectExtent l="0" t="0" r="0" b="0"/>
                                  <wp:docPr id="17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  <w:t>Department of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2323"/>
                <w:szCs w:val="24"/>
              </w:rPr>
              <w:tab/>
              <w:t>BUREAU OF ELEMENTARY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2nd Floor Bonifacio Building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DepEd Complex, Meralco Avenue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Pasig 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3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503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176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36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177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Kulturang Materyal ng Unang Pilip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Kulturang Materyal ng Unang Pilipi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7150</wp:posOffset>
                      </wp:positionV>
                      <wp:extent cx="1457325" cy="1390650"/>
                      <wp:effectExtent l="0" t="0" r="0" b="0"/>
                      <wp:wrapNone/>
                      <wp:docPr id="178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665" cy="1247775"/>
                                        <wp:effectExtent l="0" t="0" r="0" b="0"/>
                                        <wp:docPr id="179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9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09.5pt;mso-wrap-distance-left:9.05pt;mso-wrap-distance-right:9.05pt;mso-wrap-distance-top:0pt;mso-wrap-distance-bottom:0pt;margin-top:4.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247775"/>
                                  <wp:effectExtent l="0" t="0" r="0" b="0"/>
                                  <wp:docPr id="18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  <w:t>Department of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2323"/>
                <w:szCs w:val="24"/>
              </w:rPr>
              <w:tab/>
              <w:t>BUREAU OF ELEMENTARY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2nd Floor Bonifacio Building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DepEd Complex, Meralco Avenue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Pasig 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3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503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18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37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182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Kultura ng mga Sinaunang Pilipi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Kultura ng mga Sinaunang Pilipi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7150</wp:posOffset>
                      </wp:positionV>
                      <wp:extent cx="1457325" cy="1390650"/>
                      <wp:effectExtent l="0" t="0" r="0" b="0"/>
                      <wp:wrapNone/>
                      <wp:docPr id="183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665" cy="1247775"/>
                                        <wp:effectExtent l="0" t="0" r="0" b="0"/>
                                        <wp:docPr id="184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4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09.5pt;mso-wrap-distance-left:9.05pt;mso-wrap-distance-right:9.05pt;mso-wrap-distance-top:0pt;mso-wrap-distance-bottom:0pt;margin-top:4.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247775"/>
                                  <wp:effectExtent l="0" t="0" r="0" b="0"/>
                                  <wp:docPr id="18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  <w:t>Department of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2323"/>
                <w:szCs w:val="24"/>
              </w:rPr>
              <w:tab/>
              <w:t>BUREAU OF ELEMENTARY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2nd Floor Bonifacio Building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DepEd Complex, Meralco Avenue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Pasig 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3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503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186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38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38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187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Panahanan ng mga Pilip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Panahanan ng mga Pilipi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7150</wp:posOffset>
                      </wp:positionV>
                      <wp:extent cx="1457325" cy="1390650"/>
                      <wp:effectExtent l="0" t="0" r="0" b="0"/>
                      <wp:wrapNone/>
                      <wp:docPr id="188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665" cy="1247775"/>
                                        <wp:effectExtent l="0" t="0" r="0" b="0"/>
                                        <wp:docPr id="189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9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09.5pt;mso-wrap-distance-left:9.05pt;mso-wrap-distance-right:9.05pt;mso-wrap-distance-top:0pt;mso-wrap-distance-bottom:0pt;margin-top:4.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247775"/>
                                  <wp:effectExtent l="0" t="0" r="0" b="0"/>
                                  <wp:docPr id="19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  <w:t>Department of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2323"/>
                <w:szCs w:val="24"/>
              </w:rPr>
              <w:tab/>
              <w:t>BUREAU OF ELEMENTARY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2nd Floor Bonifacio Building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DepEd Complex, Meralco Avenue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Pasig 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3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503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19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39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39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192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Ang Pakikipag-ugnayan ng mga Dayuhan sa Bans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Ang Pakikipag-ugnayan ng mga Dayuhan sa Ban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7150</wp:posOffset>
                      </wp:positionV>
                      <wp:extent cx="1457325" cy="1390650"/>
                      <wp:effectExtent l="0" t="0" r="0" b="0"/>
                      <wp:wrapNone/>
                      <wp:docPr id="193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665" cy="1247775"/>
                                        <wp:effectExtent l="0" t="0" r="0" b="0"/>
                                        <wp:docPr id="194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4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09.5pt;mso-wrap-distance-left:9.05pt;mso-wrap-distance-right:9.05pt;mso-wrap-distance-top:0pt;mso-wrap-distance-bottom:0pt;margin-top:4.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247775"/>
                                  <wp:effectExtent l="0" t="0" r="0" b="0"/>
                                  <wp:docPr id="19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  <w:t>Department of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2323"/>
                <w:szCs w:val="24"/>
              </w:rPr>
              <w:tab/>
              <w:t>BUREAU OF ELEMENTARY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2nd Floor Bonifacio Building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DepEd Complex, Meralco Avenue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Pasig 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3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503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109220"/>
                      <wp:wrapNone/>
                      <wp:docPr id="196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40o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40o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197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Mga Bansang Nakipagkalakalan sa Pilipin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Mga Bansang Nakipagkalakalan sa Pilipin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7150</wp:posOffset>
                      </wp:positionV>
                      <wp:extent cx="1457325" cy="1390650"/>
                      <wp:effectExtent l="0" t="0" r="0" b="0"/>
                      <wp:wrapNone/>
                      <wp:docPr id="198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665" cy="1247775"/>
                                        <wp:effectExtent l="0" t="0" r="0" b="0"/>
                                        <wp:docPr id="199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9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09.5pt;mso-wrap-distance-left:9.05pt;mso-wrap-distance-right:9.05pt;mso-wrap-distance-top:0pt;mso-wrap-distance-bottom:0pt;margin-top:4.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247775"/>
                                  <wp:effectExtent l="0" t="0" r="0" b="0"/>
                                  <wp:docPr id="20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  <w:t>Department of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2323"/>
                <w:szCs w:val="24"/>
              </w:rPr>
              <w:tab/>
              <w:t>BUREAU OF ELEMENTARY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2nd Floor Bonifacio Building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DepEd Complex, Meralco Avenue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Pasig 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3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503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20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4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41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202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 xml:space="preserve">Ruta ng Kalakalan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 xml:space="preserve">Ruta ng Kalakala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8895</wp:posOffset>
                      </wp:positionV>
                      <wp:extent cx="1457325" cy="1390650"/>
                      <wp:effectExtent l="0" t="0" r="0" b="0"/>
                      <wp:wrapNone/>
                      <wp:docPr id="203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665" cy="1247775"/>
                                        <wp:effectExtent l="0" t="0" r="0" b="0"/>
                                        <wp:docPr id="204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4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09.5pt;mso-wrap-distance-left:9.05pt;mso-wrap-distance-right:9.05pt;mso-wrap-distance-top:0pt;mso-wrap-distance-bottom:0pt;margin-top:3.8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247775"/>
                                  <wp:effectExtent l="0" t="0" r="0" b="0"/>
                                  <wp:docPr id="20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  <w:t>Department of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2323"/>
                <w:szCs w:val="24"/>
              </w:rPr>
              <w:tab/>
              <w:t>BUREAU OF ELEMENTARY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2nd Floor Bonifacio Building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DepEd Complex, Meralco Avenue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Pasig 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3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503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206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4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42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2549525"/>
                      <wp:effectExtent l="0" t="0" r="0" b="0"/>
                      <wp:wrapNone/>
                      <wp:docPr id="207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2549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Kontribusyon sa Katutubong Kultura ng mga Naunang Dayuh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200.75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Kontribusyon sa Katutubong Kultura ng mga Naunang Dayuh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7150</wp:posOffset>
                      </wp:positionV>
                      <wp:extent cx="1441450" cy="1340485"/>
                      <wp:effectExtent l="0" t="0" r="0" b="0"/>
                      <wp:wrapNone/>
                      <wp:docPr id="208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1340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665" cy="1247775"/>
                                        <wp:effectExtent l="0" t="0" r="0" b="0"/>
                                        <wp:docPr id="209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9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5pt;height:105.55pt;mso-wrap-distance-left:9.05pt;mso-wrap-distance-right:9.05pt;mso-wrap-distance-top:0pt;mso-wrap-distance-bottom:0pt;margin-top:4.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247775"/>
                                  <wp:effectExtent l="0" t="0" r="0" b="0"/>
                                  <wp:docPr id="21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  <w:t>Department of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2323"/>
                <w:szCs w:val="24"/>
              </w:rPr>
              <w:tab/>
              <w:t>BUREAU OF ELEMENTARY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2nd Floor Bonifacio Building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DepEd Complex, Meralco Avenue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Pasig 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3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503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21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4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43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2622550"/>
                      <wp:effectExtent l="0" t="0" r="0" b="0"/>
                      <wp:wrapNone/>
                      <wp:docPr id="212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262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Ang Pagdating ng Dayuhan at ang Di-Materyal na Kulturang Pilipi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206.5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Ang Pagdating ng Dayuhan at ang Di-Materyal na Kulturang Pilipi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7150</wp:posOffset>
                      </wp:positionV>
                      <wp:extent cx="1457325" cy="1390650"/>
                      <wp:effectExtent l="0" t="0" r="0" b="0"/>
                      <wp:wrapNone/>
                      <wp:docPr id="213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665" cy="1247775"/>
                                        <wp:effectExtent l="0" t="0" r="0" b="0"/>
                                        <wp:docPr id="214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4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09.5pt;mso-wrap-distance-left:9.05pt;mso-wrap-distance-right:9.05pt;mso-wrap-distance-top:0pt;mso-wrap-distance-bottom:0pt;margin-top:4.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247775"/>
                                  <wp:effectExtent l="0" t="0" r="0" b="0"/>
                                  <wp:docPr id="21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  <w:t>Department of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2323"/>
                <w:szCs w:val="24"/>
              </w:rPr>
              <w:tab/>
              <w:t>BUREAU OF ELEMENTARY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2nd Floor Bonifacio Building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DepEd Complex, Meralco Avenue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Pasig 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3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503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216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44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44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21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Epekto ng Iba pang Dayuhan sa Kulturang Matery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Epekto ng Iba pang Dayuhan sa Kulturang Matery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7150</wp:posOffset>
                      </wp:positionV>
                      <wp:extent cx="1457325" cy="1390650"/>
                      <wp:effectExtent l="0" t="0" r="0" b="0"/>
                      <wp:wrapNone/>
                      <wp:docPr id="21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665" cy="1247775"/>
                                        <wp:effectExtent l="0" t="0" r="0" b="0"/>
                                        <wp:docPr id="219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9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09.5pt;mso-wrap-distance-left:9.05pt;mso-wrap-distance-right:9.05pt;mso-wrap-distance-top:0pt;mso-wrap-distance-bottom:0pt;margin-top:4.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247775"/>
                                  <wp:effectExtent l="0" t="0" r="0" b="0"/>
                                  <wp:docPr id="22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  <w:t>Department of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2323"/>
                <w:szCs w:val="24"/>
              </w:rPr>
              <w:tab/>
              <w:t>BUREAU OF ELEMENTARY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2nd Floor Bonifacio Building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DepEd Complex, Meralco Avenue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Pasig 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3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503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8172450</wp:posOffset>
                      </wp:positionV>
                      <wp:extent cx="1457325" cy="1390650"/>
                      <wp:effectExtent l="0" t="0" r="0" b="0"/>
                      <wp:wrapNone/>
                      <wp:docPr id="221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665" cy="1247775"/>
                                        <wp:effectExtent l="0" t="0" r="0" b="0"/>
                                        <wp:docPr id="222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2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09.5pt;mso-wrap-distance-left:9.05pt;mso-wrap-distance-right:9.05pt;mso-wrap-distance-top:0pt;mso-wrap-distance-bottom:0pt;margin-top:643.5pt;mso-position-vertical-relative:text;margin-left:1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247775"/>
                                  <wp:effectExtent l="0" t="0" r="0" b="0"/>
                                  <wp:docPr id="22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224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45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225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Mga Batas sa Pagpapaunlad ng Ating Kultur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Mga Batas sa Pagpapaunlad ng Ating Kultu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  <w:t>Department of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2323"/>
                <w:szCs w:val="24"/>
              </w:rPr>
              <w:tab/>
              <w:t>BUREAU OF ELEMENTARY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2nd Floor Bonifacio Building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DepEd Complex, Meralco Avenue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Pasig 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3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503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8172450</wp:posOffset>
                      </wp:positionV>
                      <wp:extent cx="1457325" cy="1390650"/>
                      <wp:effectExtent l="0" t="0" r="0" b="0"/>
                      <wp:wrapNone/>
                      <wp:docPr id="226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665" cy="1247775"/>
                                        <wp:effectExtent l="0" t="0" r="0" b="0"/>
                                        <wp:docPr id="227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7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09.5pt;mso-wrap-distance-left:9.05pt;mso-wrap-distance-right:9.05pt;mso-wrap-distance-top:0pt;mso-wrap-distance-bottom:0pt;margin-top:643.5pt;mso-position-vertical-relative:text;margin-left:1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247775"/>
                                  <wp:effectExtent l="0" t="0" r="0" b="0"/>
                                  <wp:docPr id="22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229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46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46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230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Natatanging Pilipino na Nagpaunlad ng Kultur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Natatanging Pilipino na Nagpaunlad ng Kultu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  <w:t>Department of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2323"/>
                <w:szCs w:val="24"/>
              </w:rPr>
              <w:tab/>
              <w:t>BUREAU OF ELEMENTARY EDUCA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2nd Floor Bonifacio Building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Arial" w:hAnsi="Arial" w:cs="Arial"/>
                <w:b/>
                <w:b/>
                <w:bCs/>
                <w:color w:val="23232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DepEd Complex, Meralco Avenue</w:t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20"/>
              </w:rPr>
              <w:tab/>
              <w:t>Pasig C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Niagara Solid">
    <w:charset w:val="00"/>
    <w:family w:val="decorative"/>
    <w:pitch w:val="variable"/>
  </w:font>
  <w:font w:name="Haettenschweil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3:57:00Z</dcterms:created>
  <dc:creator>ferdie</dc:creator>
  <dc:description/>
  <cp:keywords/>
  <dc:language>en-US</dc:language>
  <cp:lastModifiedBy>samantha</cp:lastModifiedBy>
  <cp:lastPrinted>2012-02-28T17:32:00Z</cp:lastPrinted>
  <dcterms:modified xsi:type="dcterms:W3CDTF">2002-01-11T06:59:00Z</dcterms:modified>
  <cp:revision>8</cp:revision>
  <dc:subject/>
  <dc:title/>
</cp:coreProperties>
</file>