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EKASI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b/>
        </w:rPr>
        <w:t>TALAAN NG NILALAM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AGAT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Pages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Ang Mundo at Ang Glob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Mga Espesyal na Guhit Latitu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Mga Guhit Latitu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Mga Guhit Longhitu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Prime Meridian at International Datel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Ang Gri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North Arrow, Compass Rose Lokasyon ng Pilipin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Ang Iska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 xml:space="preserve">Ang Klima ng Pilipina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Bakit may Gabi at Ara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 xml:space="preserve">Bakit Iba-iba ang Klima at Panahon ng Mund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Mga Likas na Yaman ng Ban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Mga Rehiyon ng Ban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Rehiyon ng Iloc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Rehiyon ng Lambak ng Cagay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Gitnang Luz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Rehiyon IV-A CALABARZ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Rehiyon IV-B MIMAROP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Rehiyon V-Bic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Rehiyon VI-Kanlurang Visay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Rehiyon VII-Gintang Visay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Rehiyon VIII-Silangang Visay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Rehiyon IX-Zamboanga Peninsu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Rehiyon X-Hilagang Mindana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Rehiyon XI-Rehiyon ng Dava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Rehiyon XII-SOCCSKSAR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Rehiyon XIII-CARAG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NCR-Pambansang Punong Rehiy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Rehiyong Awtonomous para sa Muslim Mindana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Cordillera Administrative Reg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Pag-aasahan ng Bawat Rehiy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Mga Unang Pilipi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Pamamahala ng mga Unang Pilipi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Ang Kasaysayan sa Pamamagitan ng Timel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Materyal at Di-Materyal na Kul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Kulturang Materyal ng Unang Pilipi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Kultura ng mga Sinaunang Pilipi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Panahanan ng mga Sinaunang Pilipino Pagdating ng Dayuh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Ang Pakikipag-ugnayan ng  mga Dayuhan sa Ban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Mga Bansang Nakipagkalakalan sa Pilipin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Ruta ng Kalaka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Kontribusyon sa Katutubong Kultura ng mga Naunang Dayuh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Ang Pagdating ng mga Dayuhan at ang Di-Materyal na Kulturang Pilipi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Epekto sa Pagdating ng Iba pang Dayuhan sa Kulturang Matery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Mga Batas sa Pagapapaunlad ng Ating Kul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Natatanging Pilipino na Nagpaunlad ng Kultura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</w:t>
            </w:r>
            <w:r>
              <w:rPr/>
              <w:t>Total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56:00Z</dcterms:created>
  <dc:creator>Elizabeth J. Escaño</dc:creator>
  <dc:description/>
  <cp:keywords/>
  <dc:language>en-US</dc:language>
  <cp:lastModifiedBy>samantha</cp:lastModifiedBy>
  <cp:lastPrinted>2006-11-29T15:04:00Z</cp:lastPrinted>
  <dcterms:modified xsi:type="dcterms:W3CDTF">2002-01-11T06:07:00Z</dcterms:modified>
  <cp:revision>12</cp:revision>
  <dc:subject/>
  <dc:title>List of HEKASI VI</dc:title>
</cp:coreProperties>
</file>