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he Human Circulatory Syst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he Human Circulatory Syst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92;top:385;width:1979;height:196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he Bloo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he Blo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he Blood Vesse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he Blood Vesse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he Hea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he He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ype of Blood Circul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ype of Blood Circu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liments of the Circulatory Syst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liments of the Circulatory Syst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3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he Human Nervous Syst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he Human Nervous Syst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3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Caring for the Nervous Syst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Caring for the Nervous Syst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3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he Food Court in an Ecosyst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he Food Court in an Ecosyst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3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Oxygen-Carbon Dioxide Cyc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Oxygen-Carbon Dioxide Cy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Picture 3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3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Effects of Rapid Population Grow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Effects of Rapid Population Grow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3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3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Environmental Proble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Environmental Proble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Picture 3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3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Effects of Natural Calam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Effects of Natural Calam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icture 3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Preserving the Environ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Preserving the Environ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 3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Physical Chan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Physical Cha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Picture 3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Chemical Chan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Chemical Cha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Picture 3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Good Effects of Changes in Materials to the Environ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Good Effects of Changes in Materials to the Environ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Picture 3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5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Bad Effects of Changes to the Environ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Bad Effects of Changes to the Environ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Picture 3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5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Mechanical Energ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Mechanical Ener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Picture 3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5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Chemical Energ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Chemical Ener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Picture 3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6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Light Energ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Light Ener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Picture 3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6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Electrical Energ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Electrical Ener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Picture 3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6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Sound Energ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Sound Ener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Picture 3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7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Speed. Velocity, Acceleration and Fric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Speed. Velocity, Acceleration and Fri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Picture 3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7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7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he Interior of the Ear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he Interior of the Ear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Picture 3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7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Why Earthquakes Occ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Why Earthquakes Occ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Picture 3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7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8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Effects of Earthquak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Effects of Earthqua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Picture 3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8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Earthquake Intensity and Magnitu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Earthquake Intensity and Magnitu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Picture 3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8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8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Vulcan: The Blacksmith of God Jupi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Vulcan: The Blacksmith of God Jupi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Picture 3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8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8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Being Prepared for Volcanic Erup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Being Prepared for Volcanic Erup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Picture 3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9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9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Little Lights in the Sky at Nigh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Little Lights in the Sky at N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Picture 3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9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9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Common Constella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Common Constell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Picture 3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9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9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Instruments in Studying Sta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Instruments in Studying Sta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Picture 3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0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0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Milky Way: Our Galax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Milky Way: Our Galax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Picture 3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0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0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Space Miss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Space Miss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Picture 3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0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0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Studying the Univer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Studying the Univer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Picture 3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5597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iagara Solid">
    <w:charset w:val="00"/>
    <w:family w:val="decorative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0:00Z</dcterms:created>
  <dc:creator>ferdie</dc:creator>
  <dc:description/>
  <cp:keywords/>
  <dc:language>en-US</dc:language>
  <cp:lastModifiedBy>Moni</cp:lastModifiedBy>
  <cp:lastPrinted>2012-02-28T17:32:00Z</cp:lastPrinted>
  <dcterms:modified xsi:type="dcterms:W3CDTF">2012-03-08T18:39:00Z</dcterms:modified>
  <cp:revision>11</cp:revision>
  <dc:subject/>
  <dc:title/>
</cp:coreProperties>
</file>