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Century Gothic" w:ascii="Century Gothic" w:hAnsi="Century Gothic"/>
          <w:sz w:val="200"/>
          <w:szCs w:val="200"/>
        </w:rPr>
        <w:drawing>
          <wp:inline distT="0" distB="0" distL="0" distR="0">
            <wp:extent cx="102743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0"/>
          <w:szCs w:val="200"/>
        </w:rPr>
        <w:tab/>
        <w:tab/>
      </w:r>
      <w:r>
        <w:rPr>
          <w:rFonts w:cs="Century Gothic" w:ascii="Century Gothic" w:hAnsi="Century Gothic"/>
          <w:sz w:val="56"/>
          <w:szCs w:val="56"/>
        </w:rPr>
        <w:t>Ma – m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</w:t>
        <w:tab/>
        <w:tab/>
        <w:tab/>
        <w:t>Ma</w:t>
        <w:tab/>
        <w:tab/>
        <w:tab/>
        <w:t>Ma</w:t>
        <w:tab/>
        <w:tab/>
        <w:t>M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</w:t>
        <w:tab/>
        <w:tab/>
        <w:tab/>
        <w:t>ma</w:t>
        <w:tab/>
        <w:tab/>
        <w:tab/>
        <w:t>ma</w:t>
        <w:tab/>
        <w:tab/>
        <w:t>m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ma</w:t>
        <w:tab/>
        <w:tab/>
        <w:tab/>
        <w:t>Ima</w:t>
        <w:tab/>
        <w:tab/>
        <w:tab/>
        <w:t>Uma</w:t>
        <w:tab/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Ema</w:t>
        <w:tab/>
        <w:tab/>
        <w:tab/>
        <w:t>Oma</w:t>
        <w:tab/>
        <w:tab/>
        <w:tab/>
        <w:t>mam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i ama ang mam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g ama ay si Om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g Am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56"/>
          <w:szCs w:val="56"/>
        </w:rPr>
        <w:t>Ang ama ay si Uma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56"/>
          <w:szCs w:val="56"/>
        </w:rPr>
        <w:t>Si ama ay mama.</w:t>
      </w:r>
    </w:p>
    <w:p>
      <w:pPr>
        <w:pStyle w:val="Normal"/>
        <w:ind w:firstLine="72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52"/>
          <w:szCs w:val="52"/>
        </w:rPr>
        <w:drawing>
          <wp:inline distT="0" distB="0" distL="0" distR="0">
            <wp:extent cx="1142365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52"/>
          <w:szCs w:val="52"/>
        </w:rPr>
        <w:tab/>
        <w:tab/>
        <w:tab/>
      </w:r>
      <w:r>
        <w:rPr>
          <w:rFonts w:cs="Century Gothic" w:ascii="Century Gothic" w:hAnsi="Century Gothic"/>
          <w:sz w:val="56"/>
          <w:szCs w:val="56"/>
        </w:rPr>
        <w:t>Sa – s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</w:t>
        <w:tab/>
        <w:tab/>
        <w:t>Ma</w:t>
        <w:tab/>
        <w:tab/>
        <w:t>Ma</w:t>
        <w:tab/>
        <w:tab/>
        <w:t>Sa</w:t>
        <w:tab/>
        <w:tab/>
        <w:t>Sa</w:t>
        <w:tab/>
        <w:tab/>
        <w:t>S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</w:t>
        <w:tab/>
        <w:tab/>
        <w:t>ma</w:t>
        <w:tab/>
        <w:tab/>
        <w:t>ma</w:t>
        <w:tab/>
        <w:tab/>
        <w:t>sa</w:t>
        <w:tab/>
        <w:tab/>
        <w:t>sa</w:t>
        <w:tab/>
        <w:tab/>
        <w:t>s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sa</w:t>
        <w:tab/>
        <w:tab/>
        <w:t>masa</w:t>
        <w:tab/>
        <w:tab/>
        <w:tab/>
        <w:tab/>
        <w:t>isam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sa</w:t>
        <w:tab/>
        <w:tab/>
        <w:t>sama</w:t>
        <w:tab/>
        <w:tab/>
        <w:tab/>
        <w:tab/>
        <w:t>sasam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sa</w:t>
        <w:tab/>
        <w:tab/>
        <w:tab/>
        <w:t>masama</w:t>
        <w:tab/>
        <w:tab/>
        <w:tab/>
        <w:t>isasam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sama ang am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asama ang masa sa us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Kay Isa ang us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g Usa</w:t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  <w:t>May usa si Isa.  Iisa ang usa.  Sasama ang usa sa ama.</w:t>
      </w:r>
    </w:p>
    <w:p>
      <w:pPr>
        <w:pStyle w:val="Normal"/>
        <w:ind w:firstLine="720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915035" cy="75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entury Gothic" w:ascii="Century Gothic" w:hAnsi="Century Gothic"/>
          <w:sz w:val="56"/>
          <w:szCs w:val="56"/>
        </w:rPr>
        <w:t>Ba – b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a</w:t>
        <w:tab/>
        <w:tab/>
        <w:tab/>
        <w:t>Ba</w:t>
        <w:tab/>
        <w:tab/>
        <w:tab/>
        <w:t>Ma</w:t>
        <w:tab/>
        <w:t>Ma</w:t>
        <w:tab/>
        <w:tab/>
        <w:t>Sa</w:t>
        <w:tab/>
        <w:tab/>
        <w:t>S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a</w:t>
        <w:tab/>
        <w:tab/>
        <w:t>ba</w:t>
        <w:tab/>
        <w:tab/>
        <w:t>ma</w:t>
        <w:tab/>
        <w:t>ma</w:t>
        <w:tab/>
        <w:tab/>
        <w:t>sa</w:t>
        <w:tab/>
        <w:tab/>
        <w:t>s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ba</w:t>
        <w:tab/>
        <w:tab/>
        <w:t>babae</w:t>
        <w:tab/>
        <w:tab/>
        <w:t>saba</w:t>
        <w:tab/>
        <w:tab/>
        <w:tab/>
        <w:t>ibab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ba</w:t>
        <w:tab/>
        <w:tab/>
        <w:t>bababa</w:t>
        <w:tab/>
        <w:t>mababa</w:t>
        <w:tab/>
        <w:t>bas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ao</w:t>
        <w:tab/>
        <w:tab/>
        <w:t>baba</w:t>
        <w:tab/>
        <w:tab/>
        <w:t>iba-iba</w:t>
        <w:tab/>
        <w:tab/>
        <w:t>babasa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abasa ang babae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y saba sa ibab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g bao ay bas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g Saba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  <w:t>May saba ang babae.  Basa ang bao sa ibaba.  Aba!  Iba-iba ang saba sa ibaba.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52"/>
          <w:szCs w:val="52"/>
        </w:rPr>
        <w:drawing>
          <wp:inline distT="0" distB="0" distL="0" distR="0">
            <wp:extent cx="1256030" cy="101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52"/>
          <w:szCs w:val="52"/>
        </w:rPr>
        <w:tab/>
        <w:tab/>
      </w:r>
      <w:r>
        <w:rPr>
          <w:rFonts w:cs="Century Gothic" w:ascii="Century Gothic" w:hAnsi="Century Gothic"/>
          <w:sz w:val="56"/>
          <w:szCs w:val="56"/>
        </w:rPr>
        <w:t>Ta – t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56"/>
          <w:szCs w:val="56"/>
        </w:rPr>
        <w:t>Ta</w:t>
        <w:tab/>
        <w:tab/>
        <w:tab/>
        <w:tab/>
        <w:t>Ma</w:t>
        <w:tab/>
        <w:tab/>
        <w:tab/>
        <w:t>Sa</w:t>
        <w:tab/>
        <w:tab/>
        <w:tab/>
        <w:tab/>
        <w:t>B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56"/>
          <w:szCs w:val="56"/>
        </w:rPr>
        <w:t>ta</w:t>
        <w:tab/>
        <w:tab/>
        <w:tab/>
        <w:tab/>
        <w:t>ma</w:t>
        <w:tab/>
        <w:tab/>
        <w:tab/>
        <w:t>sa</w:t>
        <w:tab/>
        <w:tab/>
        <w:tab/>
        <w:tab/>
        <w:t>b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ta</w:t>
        <w:tab/>
        <w:tab/>
        <w:tab/>
        <w:tab/>
        <w:tab/>
        <w:t>mata</w:t>
        <w:tab/>
        <w:tab/>
        <w:tab/>
        <w:t>tatab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ao</w:t>
        <w:tab/>
        <w:tab/>
        <w:tab/>
        <w:tab/>
        <w:t>tab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ama</w:t>
        <w:tab/>
        <w:tab/>
        <w:tab/>
        <w:t>bat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asa</w:t>
        <w:tab/>
        <w:tab/>
        <w:tab/>
        <w:tab/>
        <w:t>matab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56"/>
          <w:szCs w:val="56"/>
        </w:rPr>
        <w:t>Mataba ang bat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y tasa sa ibab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ama ang babae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ind w:firstLine="720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g Bat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  <w:t>Ang bata ay mataba.  Ita ang bata.  Bababa ang bata sa ibaba.  Tama si ama, may tasa ang bata.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160"/>
          <w:szCs w:val="160"/>
        </w:rPr>
        <w:drawing>
          <wp:inline distT="0" distB="0" distL="0" distR="0">
            <wp:extent cx="913130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160"/>
          <w:szCs w:val="160"/>
        </w:rPr>
        <w:tab/>
        <w:tab/>
        <w:tab/>
      </w:r>
      <w:r>
        <w:rPr>
          <w:rFonts w:cs="Century Gothic" w:ascii="Century Gothic" w:hAnsi="Century Gothic"/>
          <w:sz w:val="56"/>
          <w:szCs w:val="56"/>
        </w:rPr>
        <w:t>Ka – k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Ka</w:t>
        <w:tab/>
        <w:tab/>
        <w:tab/>
        <w:t>Ta</w:t>
        <w:tab/>
        <w:tab/>
        <w:tab/>
        <w:t>Ma</w:t>
        <w:tab/>
        <w:tab/>
        <w:t>Sa</w:t>
        <w:tab/>
        <w:tab/>
        <w:tab/>
        <w:t>B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ka</w:t>
        <w:tab/>
        <w:tab/>
        <w:tab/>
        <w:t>ta</w:t>
        <w:tab/>
        <w:tab/>
        <w:tab/>
        <w:t>ma</w:t>
        <w:tab/>
        <w:tab/>
        <w:t>sa</w:t>
        <w:tab/>
        <w:tab/>
        <w:tab/>
        <w:t>b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ka</w:t>
        <w:tab/>
        <w:tab/>
        <w:tab/>
        <w:tab/>
        <w:t>baka</w:t>
        <w:tab/>
        <w:tab/>
        <w:tab/>
        <w:t>katab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ka</w:t>
        <w:tab/>
        <w:tab/>
        <w:tab/>
        <w:tab/>
        <w:t>kaba</w:t>
        <w:tab/>
        <w:tab/>
        <w:tab/>
        <w:t>makat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kaka</w:t>
        <w:tab/>
        <w:tab/>
        <w:tab/>
        <w:tab/>
        <w:t>kama</w:t>
        <w:tab/>
        <w:tab/>
        <w:t>masam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56"/>
          <w:szCs w:val="56"/>
        </w:rPr>
        <w:t>Oka</w:t>
        <w:tab/>
        <w:tab/>
        <w:tab/>
        <w:tab/>
        <w:t>saka</w:t>
        <w:tab/>
        <w:tab/>
        <w:tab/>
        <w:t>abaka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ka</w:t>
        <w:tab/>
        <w:tab/>
        <w:tab/>
        <w:tab/>
        <w:t>isaka</w:t>
        <w:tab/>
        <w:tab/>
        <w:tab/>
        <w:t>kasam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taba ang bak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ka-uka ang kam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y abaka ang Kak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g Makat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  <w:t>Maya baka ang makata.  Iika-ika ang baka ng makata.  Sasama sa saka ang baka.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0"/>
          <w:szCs w:val="200"/>
        </w:rPr>
        <w:drawing>
          <wp:inline distT="0" distB="0" distL="0" distR="0">
            <wp:extent cx="1028700" cy="77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0"/>
          <w:szCs w:val="200"/>
        </w:rPr>
        <w:tab/>
        <w:tab/>
      </w:r>
      <w:r>
        <w:rPr>
          <w:rFonts w:cs="Century Gothic" w:ascii="Century Gothic" w:hAnsi="Century Gothic"/>
          <w:sz w:val="56"/>
          <w:szCs w:val="56"/>
        </w:rPr>
        <w:t>La – l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La</w:t>
        <w:tab/>
        <w:tab/>
        <w:tab/>
        <w:t>Ka</w:t>
        <w:tab/>
        <w:tab/>
        <w:tab/>
        <w:t>Ta</w:t>
        <w:tab/>
        <w:tab/>
        <w:t>Ma</w:t>
        <w:tab/>
        <w:t>Sa</w:t>
        <w:tab/>
        <w:tab/>
        <w:t>B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56"/>
          <w:szCs w:val="56"/>
        </w:rPr>
        <w:t>la</w:t>
        <w:tab/>
        <w:tab/>
        <w:tab/>
        <w:t>ka</w:t>
        <w:tab/>
        <w:tab/>
        <w:tab/>
        <w:t>ta</w:t>
        <w:tab/>
        <w:tab/>
        <w:t>ma</w:t>
        <w:tab/>
        <w:t>sa</w:t>
        <w:tab/>
        <w:tab/>
        <w:t>b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Ela</w:t>
        <w:tab/>
        <w:tab/>
        <w:tab/>
        <w:t>laba</w:t>
        <w:tab/>
        <w:tab/>
        <w:tab/>
        <w:t>talat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la</w:t>
        <w:tab/>
        <w:tab/>
        <w:tab/>
        <w:t>kala</w:t>
        <w:tab/>
        <w:tab/>
        <w:tab/>
        <w:t>balas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la</w:t>
        <w:tab/>
        <w:tab/>
        <w:tab/>
        <w:t>lata</w:t>
        <w:tab/>
        <w:tab/>
        <w:tab/>
        <w:t>malat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Lala</w:t>
        <w:tab/>
        <w:tab/>
        <w:tab/>
        <w:t>bala</w:t>
        <w:tab/>
        <w:tab/>
        <w:tab/>
        <w:t>kalabas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ala</w:t>
        <w:tab/>
        <w:tab/>
        <w:tab/>
        <w:t>tala</w:t>
        <w:tab/>
        <w:tab/>
        <w:tab/>
        <w:t>malas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lasa ang kalabas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lata si El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baba ang talat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g Kalabas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  <w:t>May kalabasa si Ela.  Ang kalabasa ay malasa.  Malate ang kalabasa sa tas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1257300" cy="96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sz w:val="56"/>
          <w:szCs w:val="56"/>
        </w:rPr>
        <w:t>Ya – y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Ya</w:t>
        <w:tab/>
        <w:tab/>
        <w:tab/>
        <w:t>Ya</w:t>
        <w:tab/>
        <w:tab/>
        <w:tab/>
        <w:t>Ya</w:t>
        <w:tab/>
        <w:tab/>
        <w:tab/>
        <w:t>ya</w:t>
        <w:tab/>
        <w:tab/>
        <w:t>ya</w:t>
        <w:tab/>
        <w:tab/>
        <w:t>y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</w:t>
        <w:tab/>
        <w:tab/>
        <w:t>sa</w:t>
        <w:tab/>
        <w:tab/>
        <w:tab/>
        <w:t>ba</w:t>
        <w:tab/>
        <w:tab/>
        <w:t>ta</w:t>
        <w:tab/>
        <w:tab/>
        <w:t>la</w:t>
        <w:tab/>
        <w:tab/>
        <w:t>k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yaya</w:t>
        <w:tab/>
        <w:tab/>
        <w:tab/>
        <w:t>yata</w:t>
        <w:tab/>
        <w:tab/>
        <w:tab/>
        <w:t>masay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aya</w:t>
        <w:tab/>
        <w:tab/>
        <w:tab/>
        <w:t>saya</w:t>
        <w:tab/>
        <w:tab/>
        <w:tab/>
        <w:t>sasaya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56"/>
          <w:szCs w:val="56"/>
        </w:rPr>
        <w:t>Aya</w:t>
        <w:tab/>
        <w:tab/>
        <w:tab/>
        <w:t>laya</w:t>
        <w:tab/>
        <w:tab/>
        <w:tab/>
        <w:t>malay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kaya</w:t>
        <w:tab/>
        <w:tab/>
        <w:tab/>
        <w:t>maya</w:t>
        <w:tab/>
        <w:tab/>
        <w:t>lalaya</w:t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saya ang yaya ni Ay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56"/>
          <w:szCs w:val="56"/>
        </w:rPr>
        <w:t>Malaya ang may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56"/>
          <w:szCs w:val="56"/>
        </w:rPr>
        <w:t>Taya si Aya kaya siya ay masay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ind w:firstLine="720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g May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  <w:t>Ang maya ay kay Aya.  Masaya ang maya.  Masaya si Aya.  Kay saya ni Aya.  Masaya ang maya.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52"/>
          <w:szCs w:val="52"/>
        </w:rPr>
        <w:drawing>
          <wp:inline distT="0" distB="0" distL="0" distR="0">
            <wp:extent cx="93218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52"/>
          <w:szCs w:val="52"/>
        </w:rPr>
        <w:tab/>
        <w:tab/>
      </w:r>
      <w:r>
        <w:rPr>
          <w:rFonts w:cs="Century Gothic" w:ascii="Century Gothic" w:hAnsi="Century Gothic"/>
          <w:sz w:val="56"/>
          <w:szCs w:val="56"/>
        </w:rPr>
        <w:t>Na – n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a</w:t>
        <w:tab/>
        <w:tab/>
        <w:tab/>
        <w:t>Na</w:t>
        <w:tab/>
        <w:tab/>
        <w:tab/>
        <w:t>Na</w:t>
        <w:tab/>
        <w:tab/>
        <w:t>N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a</w:t>
        <w:tab/>
        <w:tab/>
        <w:tab/>
        <w:t>na</w:t>
        <w:tab/>
        <w:tab/>
        <w:tab/>
        <w:t>na</w:t>
        <w:tab/>
        <w:tab/>
        <w:t>n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</w:t>
        <w:tab/>
        <w:t>sa</w:t>
        <w:tab/>
        <w:tab/>
        <w:t>ba</w:t>
        <w:tab/>
        <w:t>ta</w:t>
        <w:tab/>
        <w:tab/>
        <w:t>la</w:t>
        <w:tab/>
        <w:tab/>
        <w:t>ka</w:t>
        <w:tab/>
        <w:tab/>
        <w:t>y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56"/>
          <w:szCs w:val="56"/>
        </w:rPr>
        <w:t>ina</w:t>
        <w:tab/>
        <w:tab/>
        <w:tab/>
        <w:t>lana</w:t>
        <w:tab/>
        <w:tab/>
        <w:t>mana</w:t>
        <w:tab/>
        <w:t>banab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na</w:t>
        <w:tab/>
        <w:tab/>
        <w:tab/>
        <w:t>sana</w:t>
        <w:tab/>
        <w:tab/>
        <w:t>bana</w:t>
        <w:tab/>
        <w:t>balan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a</w:t>
        <w:tab/>
        <w:tab/>
        <w:tab/>
        <w:t>nasa</w:t>
        <w:tab/>
        <w:tab/>
        <w:t>nata</w:t>
        <w:tab/>
        <w:tab/>
        <w:t>naman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na sa ina ang bat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y banaba ang yay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asa balana ang nat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g Man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ab/>
        <w:tab/>
      </w:r>
    </w:p>
    <w:p>
      <w:pPr>
        <w:pStyle w:val="Normal"/>
        <w:ind w:left="720" w:firstLine="720"/>
        <w:jc w:val="both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May mana sa ina si Ana.  Ang mana ni Ana ay lana.  Masaya si Ana sa mana sa ina.</w:t>
      </w:r>
    </w:p>
    <w:p>
      <w:pPr>
        <w:pStyle w:val="Normal"/>
        <w:jc w:val="both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028700" cy="750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ab/>
        <w:tab/>
      </w:r>
      <w:r>
        <w:rPr>
          <w:rFonts w:cs="Century Gothic" w:ascii="Century Gothic" w:hAnsi="Century Gothic"/>
          <w:sz w:val="56"/>
          <w:szCs w:val="56"/>
        </w:rPr>
        <w:t>Ga – g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Ga</w:t>
        <w:tab/>
        <w:tab/>
        <w:tab/>
        <w:t>Ga</w:t>
        <w:tab/>
        <w:tab/>
        <w:tab/>
        <w:t>Ga</w:t>
        <w:tab/>
        <w:tab/>
        <w:t>G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ga</w:t>
        <w:tab/>
        <w:tab/>
        <w:tab/>
        <w:t>ga</w:t>
        <w:tab/>
        <w:tab/>
        <w:tab/>
        <w:t>ga</w:t>
        <w:tab/>
        <w:tab/>
        <w:t>g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   sa   ba   ta   la   ka   ya   n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ga</w:t>
        <w:tab/>
        <w:tab/>
        <w:tab/>
        <w:t>ilaga</w:t>
        <w:tab/>
        <w:tab/>
        <w:tab/>
        <w:tab/>
        <w:t>sagana</w:t>
        <w:tab/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ga</w:t>
        <w:tab/>
        <w:tab/>
        <w:t>kataga</w:t>
        <w:tab/>
        <w:tab/>
        <w:tab/>
        <w:t>gagal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aga</w:t>
        <w:tab/>
        <w:tab/>
        <w:t>sagana</w:t>
        <w:tab/>
        <w:tab/>
        <w:tab/>
        <w:t>sagal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gata</w:t>
        <w:tab/>
        <w:tab/>
        <w:tab/>
        <w:t>magana</w:t>
        <w:tab/>
        <w:tab/>
        <w:t>gagay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uga-uga ang sagal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sagana ang babae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Gagala ang bat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g Sagal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  <w:t>May sagala sa bana.  Kasama sa sagala ang babae.  Masaya ang babae sa sagal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52"/>
          <w:szCs w:val="52"/>
        </w:rPr>
        <w:drawing>
          <wp:inline distT="0" distB="0" distL="0" distR="0">
            <wp:extent cx="1142365" cy="925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52"/>
          <w:szCs w:val="52"/>
        </w:rPr>
        <w:tab/>
        <w:tab/>
      </w:r>
      <w:r>
        <w:rPr>
          <w:rFonts w:cs="Century Gothic" w:ascii="Century Gothic" w:hAnsi="Century Gothic"/>
          <w:sz w:val="56"/>
          <w:szCs w:val="56"/>
        </w:rPr>
        <w:t>Pa – p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Pa</w:t>
        <w:tab/>
        <w:tab/>
        <w:tab/>
        <w:tab/>
        <w:t>Pa</w:t>
        <w:tab/>
        <w:tab/>
        <w:tab/>
        <w:tab/>
        <w:t>Pa</w:t>
        <w:tab/>
        <w:tab/>
        <w:tab/>
        <w:t>P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pa</w:t>
        <w:tab/>
        <w:tab/>
        <w:tab/>
        <w:t>pa</w:t>
        <w:tab/>
        <w:tab/>
        <w:tab/>
        <w:t>pa</w:t>
        <w:tab/>
        <w:tab/>
        <w:t>p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  sa  ba  ta  la  ka  ya  na  g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pa</w:t>
        <w:tab/>
        <w:tab/>
        <w:tab/>
        <w:t>napana</w:t>
        <w:tab/>
        <w:tab/>
        <w:t>paman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pa</w:t>
        <w:tab/>
        <w:tab/>
        <w:tab/>
        <w:t>panga</w:t>
        <w:tab/>
        <w:tab/>
        <w:tab/>
        <w:t>napal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pala</w:t>
        <w:tab/>
        <w:tab/>
        <w:tab/>
        <w:t>pababa</w:t>
        <w:tab/>
        <w:tab/>
        <w:t>palaka</w:t>
        <w:tab/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56"/>
          <w:szCs w:val="56"/>
        </w:rPr>
        <w:t>kapa</w:t>
        <w:tab/>
        <w:tab/>
        <w:tab/>
        <w:t>payapa</w:t>
        <w:tab/>
        <w:tab/>
        <w:t>papaya</w:t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y pasa ang papay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g ipa ay nasa kap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Payapa na ang am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g Papaya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ab/>
        <w:tab/>
        <w:t>May papaya ang mama.  May kapa ang mama sa papaya.  Sa ama pala ng mama ang kapa.  Ipapasa pala ang kapa ng ama sa maya.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52"/>
          <w:szCs w:val="52"/>
        </w:rPr>
        <w:drawing>
          <wp:inline distT="0" distB="0" distL="0" distR="0">
            <wp:extent cx="1256030" cy="939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52"/>
          <w:szCs w:val="52"/>
        </w:rPr>
        <w:tab/>
        <w:tab/>
      </w:r>
      <w:r>
        <w:rPr>
          <w:rFonts w:cs="Century Gothic" w:ascii="Century Gothic" w:hAnsi="Century Gothic"/>
          <w:sz w:val="56"/>
          <w:szCs w:val="56"/>
        </w:rPr>
        <w:t>Ra – r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Ra</w:t>
        <w:tab/>
        <w:tab/>
        <w:tab/>
        <w:t>Ra</w:t>
        <w:tab/>
        <w:tab/>
        <w:tab/>
        <w:t>Ra</w:t>
        <w:tab/>
        <w:tab/>
        <w:tab/>
        <w:t>R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ra</w:t>
        <w:tab/>
        <w:tab/>
        <w:tab/>
        <w:tab/>
        <w:t>ra</w:t>
        <w:tab/>
        <w:tab/>
        <w:tab/>
        <w:tab/>
        <w:t>ra</w:t>
        <w:tab/>
        <w:tab/>
        <w:tab/>
        <w:tab/>
        <w:t>r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ma  </w:t>
        <w:tab/>
        <w:tab/>
        <w:t xml:space="preserve">sa  </w:t>
        <w:tab/>
        <w:tab/>
        <w:t xml:space="preserve">ba  </w:t>
        <w:tab/>
        <w:tab/>
        <w:t xml:space="preserve">ta  </w:t>
        <w:tab/>
        <w:tab/>
        <w:t xml:space="preserve">la  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ka  </w:t>
        <w:tab/>
        <w:tab/>
        <w:t xml:space="preserve">ya </w:t>
        <w:tab/>
        <w:t xml:space="preserve"> </w:t>
        <w:tab/>
        <w:t xml:space="preserve">na  </w:t>
        <w:tab/>
        <w:tab/>
        <w:t>ga</w:t>
        <w:tab/>
        <w:tab/>
        <w:t>pa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56"/>
          <w:szCs w:val="56"/>
        </w:rPr>
        <w:t>bara</w:t>
        <w:tab/>
        <w:tab/>
        <w:tab/>
        <w:t>tara</w:t>
        <w:tab/>
        <w:tab/>
        <w:tab/>
        <w:t>magar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Lara</w:t>
        <w:tab/>
        <w:tab/>
        <w:tab/>
        <w:t>kara</w:t>
        <w:tab/>
        <w:tab/>
        <w:tab/>
        <w:t>paray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ra</w:t>
        <w:tab/>
        <w:tab/>
        <w:t>sara</w:t>
        <w:tab/>
        <w:tab/>
        <w:tab/>
        <w:t>palar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para</w:t>
        <w:tab/>
        <w:tab/>
        <w:tab/>
        <w:t>gara</w:t>
        <w:tab/>
        <w:tab/>
        <w:tab/>
        <w:t>ragas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gara ang palar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ara na sa kaban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abara ang kalabasa sa pal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g Palara</w:t>
      </w:r>
    </w:p>
    <w:p>
      <w:pPr>
        <w:pStyle w:val="Normal"/>
        <w:jc w:val="both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ab/>
        <w:tab/>
        <w:t>Magara ang palara ni Ara.  Itataya ang palara sa kara.  Aba, panaya pala ang palara ni Ara.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52"/>
          <w:szCs w:val="52"/>
        </w:rPr>
        <w:drawing>
          <wp:inline distT="0" distB="0" distL="0" distR="0">
            <wp:extent cx="1028700" cy="803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52"/>
          <w:szCs w:val="52"/>
        </w:rPr>
        <w:tab/>
        <w:tab/>
      </w:r>
      <w:r>
        <w:rPr>
          <w:rFonts w:cs="Century Gothic" w:ascii="Century Gothic" w:hAnsi="Century Gothic"/>
          <w:sz w:val="56"/>
          <w:szCs w:val="56"/>
        </w:rPr>
        <w:t>Nga – ng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ga</w:t>
        <w:tab/>
        <w:tab/>
        <w:tab/>
        <w:t>Nga</w:t>
        <w:tab/>
        <w:tab/>
        <w:tab/>
        <w:t>Nga</w:t>
        <w:tab/>
        <w:tab/>
        <w:t>Ng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ga</w:t>
        <w:tab/>
        <w:tab/>
        <w:tab/>
        <w:t>nga</w:t>
        <w:tab/>
        <w:tab/>
        <w:tab/>
        <w:t>nga</w:t>
        <w:tab/>
        <w:tab/>
        <w:t>ng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ma  </w:t>
        <w:tab/>
        <w:tab/>
        <w:t xml:space="preserve">sa  </w:t>
        <w:tab/>
        <w:tab/>
        <w:t xml:space="preserve">ba  </w:t>
        <w:tab/>
        <w:tab/>
        <w:t xml:space="preserve">ta  </w:t>
        <w:tab/>
        <w:tab/>
        <w:t xml:space="preserve">la  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ka  </w:t>
        <w:tab/>
        <w:t xml:space="preserve">ya </w:t>
        <w:tab/>
        <w:t xml:space="preserve"> na  </w:t>
        <w:tab/>
        <w:tab/>
        <w:t>ga</w:t>
        <w:tab/>
        <w:t>pa</w:t>
        <w:tab/>
        <w:t>r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nga</w:t>
        <w:tab/>
        <w:tab/>
        <w:tab/>
        <w:tab/>
        <w:t>balang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anga</w:t>
        <w:tab/>
        <w:tab/>
        <w:tab/>
        <w:tab/>
        <w:t>nangap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ganga</w:t>
        <w:tab/>
        <w:tab/>
        <w:tab/>
        <w:t>ngala-ngala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56"/>
          <w:szCs w:val="56"/>
        </w:rPr>
        <w:t>panga</w:t>
        <w:tab/>
        <w:tab/>
        <w:tab/>
        <w:tab/>
        <w:t>uunga-unga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56"/>
          <w:szCs w:val="56"/>
        </w:rPr>
        <w:t>sanga</w:t>
        <w:tab/>
        <w:tab/>
        <w:tab/>
        <w:tab/>
        <w:t>nakanganga</w:t>
        <w:tab/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akanganga ang babae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asa sanga ang may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unga-unga ang bak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56"/>
          <w:szCs w:val="56"/>
        </w:rPr>
        <w:t>Ang Sanga ng Papay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  <w:t>Nasa sanga ng papaya ang maya.  Nakanganga pa ang maya.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0"/>
          <w:szCs w:val="200"/>
        </w:rPr>
        <w:drawing>
          <wp:inline distT="0" distB="0" distL="0" distR="0">
            <wp:extent cx="914400" cy="721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0"/>
          <w:szCs w:val="200"/>
        </w:rPr>
        <w:tab/>
        <w:tab/>
      </w:r>
      <w:r>
        <w:rPr>
          <w:rFonts w:cs="Century Gothic" w:ascii="Century Gothic" w:hAnsi="Century Gothic"/>
          <w:sz w:val="56"/>
          <w:szCs w:val="56"/>
        </w:rPr>
        <w:t>Da – d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56"/>
          <w:szCs w:val="56"/>
        </w:rPr>
        <w:t>Da</w:t>
        <w:tab/>
        <w:tab/>
        <w:tab/>
        <w:t>Da</w:t>
        <w:tab/>
        <w:tab/>
        <w:tab/>
        <w:t>Da</w:t>
        <w:tab/>
        <w:tab/>
        <w:t>D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56"/>
          <w:szCs w:val="56"/>
        </w:rPr>
        <w:t>da</w:t>
        <w:tab/>
        <w:tab/>
        <w:tab/>
        <w:t>da</w:t>
        <w:tab/>
        <w:tab/>
        <w:tab/>
        <w:t>da</w:t>
        <w:tab/>
        <w:tab/>
        <w:t>d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ma  </w:t>
        <w:tab/>
        <w:t xml:space="preserve">sa  </w:t>
        <w:tab/>
        <w:t xml:space="preserve">ba  </w:t>
        <w:tab/>
        <w:tab/>
        <w:t xml:space="preserve">ta  </w:t>
        <w:tab/>
        <w:t xml:space="preserve">la  </w:t>
        <w:tab/>
        <w:t>k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ya </w:t>
        <w:tab/>
        <w:t xml:space="preserve">na  </w:t>
        <w:tab/>
        <w:t>ga</w:t>
        <w:tab/>
        <w:tab/>
        <w:t>pa</w:t>
        <w:tab/>
        <w:t>ra</w:t>
        <w:tab/>
        <w:tab/>
        <w:t>ng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da</w:t>
        <w:tab/>
        <w:tab/>
        <w:t>dama</w:t>
        <w:tab/>
        <w:tab/>
        <w:t>dalag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da</w:t>
        <w:tab/>
        <w:tab/>
        <w:t>dapa</w:t>
        <w:tab/>
        <w:tab/>
        <w:t>pasada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56"/>
          <w:szCs w:val="56"/>
        </w:rPr>
        <w:t>Eda</w:t>
        <w:tab/>
        <w:tab/>
        <w:t>daga</w:t>
        <w:tab/>
        <w:tab/>
        <w:t>abakada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56"/>
          <w:szCs w:val="56"/>
        </w:rPr>
        <w:t>dada</w:t>
        <w:tab/>
        <w:t>daya</w:t>
        <w:tab/>
        <w:tab/>
        <w:t>padala</w:t>
        <w:tab/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adapa ang dalag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amasada ang am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y sagala sa parad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y Parad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  <w:t>May parada mamaya.   Kasama sa parada ang dalaga.   Nadapa ang dalaga sa parada.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0"/>
          <w:szCs w:val="200"/>
        </w:rPr>
        <w:drawing>
          <wp:inline distT="0" distB="0" distL="0" distR="0">
            <wp:extent cx="1028700" cy="876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0"/>
          <w:szCs w:val="200"/>
        </w:rPr>
        <w:tab/>
        <w:tab/>
      </w:r>
      <w:r>
        <w:rPr>
          <w:rFonts w:cs="Century Gothic" w:ascii="Century Gothic" w:hAnsi="Century Gothic"/>
          <w:sz w:val="56"/>
          <w:szCs w:val="56"/>
        </w:rPr>
        <w:t>Ha – h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56"/>
          <w:szCs w:val="56"/>
        </w:rPr>
        <w:t>Ha</w:t>
        <w:tab/>
        <w:tab/>
        <w:tab/>
        <w:t>Ha</w:t>
        <w:tab/>
        <w:tab/>
        <w:tab/>
        <w:t>Ha</w:t>
        <w:tab/>
        <w:tab/>
        <w:t>H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56"/>
          <w:szCs w:val="56"/>
        </w:rPr>
        <w:t>ha</w:t>
        <w:tab/>
        <w:tab/>
        <w:tab/>
        <w:t>ha</w:t>
        <w:tab/>
        <w:tab/>
        <w:tab/>
        <w:t>ha</w:t>
        <w:tab/>
        <w:tab/>
        <w:t>h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ma  </w:t>
        <w:tab/>
        <w:t xml:space="preserve">sa  </w:t>
        <w:tab/>
        <w:t xml:space="preserve">ba  </w:t>
        <w:tab/>
        <w:tab/>
        <w:t xml:space="preserve">ta  </w:t>
        <w:tab/>
        <w:t xml:space="preserve">la  </w:t>
        <w:tab/>
        <w:t>ka</w:t>
        <w:tab/>
        <w:t xml:space="preserve">    d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ya </w:t>
        <w:tab/>
        <w:t xml:space="preserve">na  </w:t>
        <w:tab/>
        <w:t>ga</w:t>
        <w:tab/>
        <w:tab/>
        <w:t>pa</w:t>
        <w:tab/>
        <w:t>ra</w:t>
        <w:tab/>
        <w:tab/>
        <w:t>ng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ha</w:t>
        <w:tab/>
        <w:tab/>
        <w:tab/>
        <w:tab/>
        <w:t>baha</w:t>
        <w:tab/>
        <w:tab/>
        <w:t>ihas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ha</w:t>
        <w:tab/>
        <w:tab/>
        <w:tab/>
        <w:tab/>
        <w:t>haba</w:t>
        <w:tab/>
        <w:tab/>
        <w:t>hang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kaha</w:t>
        <w:tab/>
        <w:tab/>
        <w:tab/>
        <w:tab/>
        <w:t>halaga</w:t>
        <w:tab/>
        <w:tab/>
        <w:t>bahal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Hanga ang ama sa dalag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haba ang kaha sa parad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ahala na ang mama sa in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g Hasa-hasa</w:t>
      </w:r>
    </w:p>
    <w:p>
      <w:pPr>
        <w:pStyle w:val="Normal"/>
        <w:ind w:left="720"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y dala na hasa-hasa ang ina.  Masaya ang ina sa dala na hasa-hasa.  Ilalaga ng ina ang hasa-hasa.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0"/>
          <w:szCs w:val="200"/>
        </w:rPr>
        <w:drawing>
          <wp:inline distT="0" distB="0" distL="0" distR="0">
            <wp:extent cx="1255395" cy="910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0"/>
          <w:szCs w:val="200"/>
        </w:rPr>
        <w:tab/>
        <w:tab/>
      </w:r>
      <w:r>
        <w:rPr>
          <w:rFonts w:cs="Century Gothic" w:ascii="Century Gothic" w:hAnsi="Century Gothic"/>
          <w:sz w:val="56"/>
          <w:szCs w:val="56"/>
        </w:rPr>
        <w:t>Wa – w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a</w:t>
        <w:tab/>
        <w:tab/>
        <w:tab/>
        <w:t>Wa</w:t>
        <w:tab/>
        <w:tab/>
        <w:tab/>
        <w:t>Wa</w:t>
        <w:tab/>
        <w:tab/>
        <w:t>W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a</w:t>
        <w:tab/>
        <w:tab/>
        <w:tab/>
        <w:t>wa</w:t>
        <w:tab/>
        <w:tab/>
        <w:tab/>
        <w:t>wa</w:t>
        <w:tab/>
        <w:tab/>
        <w:t>w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ma  </w:t>
        <w:tab/>
        <w:t xml:space="preserve">sa  </w:t>
        <w:tab/>
        <w:t xml:space="preserve">ba  </w:t>
        <w:tab/>
        <w:t xml:space="preserve">ta  </w:t>
        <w:tab/>
        <w:t xml:space="preserve">la  </w:t>
        <w:tab/>
        <w:t>ka</w:t>
        <w:tab/>
        <w:t xml:space="preserve">    d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ya </w:t>
        <w:tab/>
        <w:t xml:space="preserve">na  </w:t>
        <w:tab/>
        <w:t>ga</w:t>
        <w:tab/>
        <w:t>pa</w:t>
        <w:tab/>
        <w:t>ra</w:t>
        <w:tab/>
        <w:tab/>
        <w:t>nga  ha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56"/>
          <w:szCs w:val="56"/>
        </w:rPr>
        <w:t>kawa</w:t>
        <w:tab/>
        <w:tab/>
        <w:tab/>
        <w:t>lawa</w:t>
        <w:tab/>
        <w:tab/>
        <w:tab/>
        <w:t>hawa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56"/>
          <w:szCs w:val="56"/>
        </w:rPr>
        <w:t>tawa</w:t>
        <w:tab/>
        <w:tab/>
        <w:tab/>
        <w:tab/>
        <w:t>sawa</w:t>
        <w:tab/>
        <w:tab/>
        <w:t>nawala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56"/>
          <w:szCs w:val="56"/>
        </w:rPr>
        <w:t>wala</w:t>
        <w:tab/>
        <w:tab/>
        <w:tab/>
        <w:tab/>
        <w:t>gawa</w:t>
        <w:tab/>
        <w:tab/>
        <w:t>natawa</w:t>
        <w:tab/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awala ang sawa sa law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hahawa si Wada ng katataw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56"/>
          <w:szCs w:val="56"/>
        </w:rPr>
        <w:t>Nakawala ang sawa sa lawa.</w:t>
      </w:r>
    </w:p>
    <w:p>
      <w:pPr>
        <w:pStyle w:val="Normal"/>
        <w:jc w:val="both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tabs>
          <w:tab w:val="clear" w:pos="720"/>
          <w:tab w:val="center" w:pos="5040" w:leader="none"/>
          <w:tab w:val="left" w:pos="7320" w:leader="none"/>
        </w:tabs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ab/>
        <w:t>Ang Sawa</w:t>
        <w:tab/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56"/>
          <w:szCs w:val="56"/>
        </w:rPr>
        <w:t>May sawa sa kawa.  Dalawa ang sawa sa kawa.  Aba, oo nga dalawa ang sawa sa kawa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52:00Z</dcterms:created>
  <dc:creator>Owner</dc:creator>
  <dc:description/>
  <cp:keywords/>
  <dc:language>en-US</dc:language>
  <cp:lastModifiedBy>Lovely</cp:lastModifiedBy>
  <cp:lastPrinted>2013-06-30T10:08:00Z</cp:lastPrinted>
  <dcterms:modified xsi:type="dcterms:W3CDTF">2013-06-30T02:11:00Z</dcterms:modified>
  <cp:revision>8</cp:revision>
  <dc:subject/>
  <dc:title>Ba – ba</dc:title>
</cp:coreProperties>
</file>