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8986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4.95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DIAGNOSTIC TEST IN MOTHER TONGUE 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ngalan: _________________________________________________ Iskor: __________</w:t>
      </w:r>
    </w:p>
    <w:p>
      <w:pPr>
        <w:pStyle w:val="NoSpacing"/>
        <w:ind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hanging="72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  <w:t>I. Isulat sa patlang ang titik ng tamang sagot.</w:t>
      </w:r>
    </w:p>
    <w:p>
      <w:pPr>
        <w:pStyle w:val="NoSpacing"/>
        <w:ind w:hanging="720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</w:r>
    </w:p>
    <w:p>
      <w:pPr>
        <w:pStyle w:val="NoSpacing"/>
        <w:ind w:left="540" w:hanging="99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. Isang umaga, nasalubong ni Ana ang kanyang guro.  Anong pagbati ang nararapat   niyang sabihin?</w:t>
        <w:br/>
        <w:t>A.  Magandang umaga po.</w:t>
        <w:tab/>
        <w:t xml:space="preserve">    B.   Magandang hapon po.</w:t>
        <w:tab/>
        <w:t>C.  Magandang gabi po.</w:t>
      </w:r>
    </w:p>
    <w:p>
      <w:pPr>
        <w:pStyle w:val="NoSpacing"/>
        <w:ind w:left="-90" w:hanging="36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630" w:hanging="108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. Mabilis na naglakad si Lito dahil mahuhuli na siya sa klase nang bigla niyang nasagi ang bata.  Ano ang dapat niyang sabihin sa bata?</w:t>
      </w:r>
    </w:p>
    <w:p>
      <w:pPr>
        <w:pStyle w:val="NoSpacing"/>
        <w:ind w:left="-90" w:hanging="36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A.   Mabuti naman.</w:t>
        <w:tab/>
        <w:t xml:space="preserve">                B.   Paumanhin po.</w:t>
        <w:tab/>
        <w:t xml:space="preserve">            C.   Kamusta po.</w:t>
      </w:r>
    </w:p>
    <w:p>
      <w:pPr>
        <w:pStyle w:val="NoSpacing"/>
        <w:ind w:left="-90" w:hanging="36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90" w:hanging="360"/>
        <w:rPr/>
      </w:pPr>
      <w:r>
        <w:rPr>
          <w:rFonts w:cs="Andalus" w:ascii="Comic Sans MS" w:hAnsi="Comic Sans MS"/>
        </w:rPr>
        <w:t>_____ 3. Binigyan ka ng pagkain ng Tiya mo.  Ano ang sasabihin mo?</w:t>
        <w:br/>
        <w:tab/>
        <w:t xml:space="preserve">         A.   Kamusta ka?</w:t>
        <w:tab/>
        <w:t xml:space="preserve">                B.   Wala pong anuman</w:t>
        <w:tab/>
        <w:t>C.   Maraming salamat po.</w:t>
      </w:r>
    </w:p>
    <w:p>
      <w:pPr>
        <w:pStyle w:val="NoSpacing"/>
        <w:ind w:left="-90" w:hanging="36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90" w:hanging="36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4. Anong salita ang tumutukoy sa ngalan ng lugar o pook?</w:t>
      </w:r>
    </w:p>
    <w:p>
      <w:pPr>
        <w:pStyle w:val="NoSpacing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ndalus" w:ascii="Comic Sans MS" w:hAnsi="Comic Sans MS"/>
        </w:rPr>
        <w:t>A.  baso</w:t>
        <w:tab/>
        <w:tab/>
        <w:tab/>
        <w:t xml:space="preserve">     B.   Luneta</w:t>
        <w:tab/>
        <w:tab/>
        <w:tab/>
        <w:t>C.   binate</w:t>
      </w:r>
    </w:p>
    <w:p>
      <w:pPr>
        <w:pStyle w:val="NoSpacing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45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5.  Ang salitang tsinelas ay ngalan ng _____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ndalus" w:ascii="Comic Sans MS" w:hAnsi="Comic Sans MS"/>
        </w:rPr>
        <w:t>bagay</w:t>
        <w:tab/>
        <w:tab/>
        <w:tab/>
        <w:t xml:space="preserve">     B.   tao</w:t>
        <w:tab/>
        <w:tab/>
        <w:t>C.   Lugar</w:t>
      </w:r>
    </w:p>
    <w:p>
      <w:pPr>
        <w:pStyle w:val="NoSpacing"/>
        <w:ind w:left="108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450" w:firstLine="9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6.  Nagdala ng payong si Nena. Ano ang maaaring bunga nito?</w:t>
      </w:r>
    </w:p>
    <w:p>
      <w:pPr>
        <w:pStyle w:val="NoSpacing"/>
        <w:ind w:left="-360"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>A.  Nadulas si Nena</w:t>
      </w:r>
    </w:p>
    <w:p>
      <w:pPr>
        <w:pStyle w:val="NoSpacing"/>
        <w:ind w:left="-360"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>B.  Hindi siya nabasa ng ulan</w:t>
      </w:r>
    </w:p>
    <w:p>
      <w:pPr>
        <w:pStyle w:val="NoSpacing"/>
        <w:ind w:left="-360"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>C.  Tumakbo siya pauwi</w:t>
      </w:r>
    </w:p>
    <w:p>
      <w:pPr>
        <w:pStyle w:val="NoSpacing"/>
        <w:ind w:left="-360" w:firstLine="54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7.  Namatay ang mga halaman ni Lito.  Ano ang naging sanhi nito?</w:t>
      </w:r>
    </w:p>
    <w:p>
      <w:pPr>
        <w:pStyle w:val="NoSpacing"/>
        <w:ind w:left="72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A. Hindi niya nadiligan ang mga halaman ng tatlong araw.</w:t>
      </w:r>
    </w:p>
    <w:p>
      <w:pPr>
        <w:pStyle w:val="NoSpacing"/>
        <w:ind w:left="72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B. Hindi niya sinunod ang paglalagay ng abono nito.</w:t>
      </w:r>
    </w:p>
    <w:p>
      <w:pPr>
        <w:pStyle w:val="NoSpacing"/>
        <w:ind w:left="72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C. Hindi pumasok sa paaralan si Rico.</w:t>
      </w:r>
    </w:p>
    <w:p>
      <w:pPr>
        <w:pStyle w:val="NoSpacing"/>
        <w:ind w:left="72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630" w:hanging="990"/>
        <w:rPr/>
      </w:pPr>
      <w:r>
        <w:rPr>
          <w:rFonts w:cs="Andalus" w:ascii="Comic Sans MS" w:hAnsi="Comic Sans MS"/>
        </w:rPr>
        <w:t xml:space="preserve">_____ 8. Si </w:t>
      </w:r>
      <w:r>
        <w:rPr>
          <w:rFonts w:cs="Andalus" w:ascii="Comic Sans MS" w:hAnsi="Comic Sans MS"/>
          <w:u w:val="single"/>
        </w:rPr>
        <w:t>Ginang</w:t>
      </w:r>
      <w:r>
        <w:rPr>
          <w:rFonts w:cs="Andalus" w:ascii="Comic Sans MS" w:hAnsi="Comic Sans MS"/>
        </w:rPr>
        <w:t xml:space="preserve"> Erlinda B. Garcia ang aming punongguro.  Ano ang tamang daglat sa  salitang may salungguhit?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A.   Gnng.</w:t>
        <w:tab/>
        <w:tab/>
        <w:tab/>
        <w:t>B.   Gng.</w:t>
        <w:tab/>
        <w:tab/>
        <w:tab/>
        <w:t>C.   Ginng.</w:t>
      </w:r>
    </w:p>
    <w:p>
      <w:pPr>
        <w:pStyle w:val="NoSpacing"/>
        <w:ind w:left="630" w:hanging="990"/>
        <w:rPr/>
      </w:pPr>
      <w:r>
        <w:rPr>
          <w:rFonts w:cs="Andalus" w:ascii="Comic Sans MS" w:hAnsi="Comic Sans MS"/>
        </w:rPr>
        <w:t xml:space="preserve">_____ 9. Si </w:t>
      </w:r>
      <w:r>
        <w:rPr>
          <w:rFonts w:cs="Andalus" w:ascii="Comic Sans MS" w:hAnsi="Comic Sans MS"/>
          <w:u w:val="single"/>
        </w:rPr>
        <w:t>Engineer</w:t>
      </w:r>
      <w:r>
        <w:rPr>
          <w:rFonts w:cs="Andalus" w:ascii="Comic Sans MS" w:hAnsi="Comic Sans MS"/>
        </w:rPr>
        <w:t xml:space="preserve"> Rey Lucas ang tatay ko.  Ano ang tamang daglat sa salitang may salungguhit?</w:t>
        <w:tab/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A.   Enginr.</w:t>
        <w:tab/>
        <w:tab/>
        <w:tab/>
        <w:t>B.  Engineer</w:t>
        <w:tab/>
        <w:tab/>
        <w:tab/>
        <w:t xml:space="preserve"> C.  Engr.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630" w:hanging="990"/>
        <w:rPr/>
      </w:pPr>
      <w:r>
        <w:rPr>
          <w:rFonts w:cs="Andalus" w:ascii="Comic Sans MS" w:hAnsi="Comic Sans MS"/>
        </w:rPr>
        <w:t xml:space="preserve">_____ 10.  Si </w:t>
      </w:r>
      <w:r>
        <w:rPr>
          <w:rFonts w:cs="Andalus" w:ascii="Comic Sans MS" w:hAnsi="Comic Sans MS"/>
          <w:u w:val="single"/>
        </w:rPr>
        <w:t>Doctor</w:t>
      </w:r>
      <w:r>
        <w:rPr>
          <w:rFonts w:cs="Andalus" w:ascii="Comic Sans MS" w:hAnsi="Comic Sans MS"/>
        </w:rPr>
        <w:t xml:space="preserve"> Ernie Delos Santos ay nasa ospital.  Paano ang tamang pagdaglat sa salitangmay salungguhit?</w:t>
      </w:r>
    </w:p>
    <w:p>
      <w:pPr>
        <w:pStyle w:val="NoSpacing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Andalus" w:ascii="Comic Sans MS" w:hAnsi="Comic Sans MS"/>
        </w:rPr>
        <w:t>A.  Dctr.</w:t>
        <w:tab/>
        <w:tab/>
        <w:tab/>
        <w:t>B.  doct.</w:t>
        <w:tab/>
        <w:tab/>
        <w:tab/>
        <w:t>C.  Dr.</w:t>
      </w:r>
    </w:p>
    <w:p>
      <w:pPr>
        <w:pStyle w:val="NoSpacing"/>
        <w:rPr>
          <w:rFonts w:ascii="Comic Sans MS" w:hAnsi="Comic Sans MS" w:cs="Andalus"/>
          <w:b/>
          <w:b/>
        </w:rPr>
      </w:pPr>
      <w:r>
        <w:rPr>
          <w:rFonts w:cs="Andalus" w:ascii="Comic Sans MS" w:hAnsi="Comic Sans MS"/>
          <w:b/>
        </w:rPr>
      </w:r>
    </w:p>
    <w:p>
      <w:pPr>
        <w:pStyle w:val="NoSpacing"/>
        <w:ind w:left="-360" w:hanging="0"/>
        <w:rPr/>
      </w:pPr>
      <w:r>
        <w:rPr>
          <w:rFonts w:cs="Andalus" w:ascii="Comic Sans MS" w:hAnsi="Comic Sans MS"/>
          <w:b/>
        </w:rPr>
        <w:t>II. Basahin ang talata at sagutin ang mga tanong.  Isulat ang ititk ng tamang sagot sa patlang.</w:t>
      </w:r>
    </w:p>
    <w:p>
      <w:pPr>
        <w:pStyle w:val="NoSpacing"/>
        <w:ind w:left="270" w:hanging="0"/>
        <w:rPr/>
      </w:pPr>
      <w:r>
        <w:rPr>
          <w:rFonts w:cs="Andalus" w:ascii="Comic Sans MS" w:hAnsi="Comic Sans MS"/>
        </w:rPr>
        <w:tab/>
        <w:t xml:space="preserve">Maaga pa ay pumasok na sa </w:t>
      </w:r>
      <w:r>
        <w:rPr>
          <w:rFonts w:cs="Andalus" w:ascii="Comic Sans MS" w:hAnsi="Comic Sans MS"/>
          <w:i/>
        </w:rPr>
        <w:t>Clinic</w:t>
      </w:r>
      <w:r>
        <w:rPr>
          <w:rFonts w:cs="Andalus" w:ascii="Comic Sans MS" w:hAnsi="Comic Sans MS"/>
        </w:rPr>
        <w:t xml:space="preserve"> niya si Dra. Martha.  Sumasakit ang ngipin ng kaniyang inaanak na si Glenn.  Titingnan niya kung ano ang dahilan ng pananakit ng ngipin nito.  Baka kasi tutubo na ang </w:t>
      </w:r>
      <w:r>
        <w:rPr>
          <w:rFonts w:cs="Andalus" w:ascii="Comic Sans MS" w:hAnsi="Comic Sans MS"/>
          <w:i/>
        </w:rPr>
        <w:t>wisdom teeth</w:t>
      </w:r>
      <w:r>
        <w:rPr>
          <w:rFonts w:cs="Andalus" w:ascii="Comic Sans MS" w:hAnsi="Comic Sans MS"/>
        </w:rPr>
        <w:t xml:space="preserve"> nito o baka may sira na siyang ngipin.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1.  Sino ang pangunahing tauhan sa kuwento?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 A.  Dra. Martha at Glenn</w:t>
        <w:tab/>
        <w:tab/>
        <w:t>B.  Dra. Martha</w:t>
        <w:tab/>
        <w:tab/>
        <w:t>C.  Glenn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2.  Saan ang tagpuan ng kuwento?</w:t>
      </w:r>
    </w:p>
    <w:p>
      <w:pPr>
        <w:pStyle w:val="NoSpacing"/>
        <w:ind w:left="-360" w:hanging="0"/>
        <w:rPr/>
      </w:pPr>
      <w:r>
        <w:rPr>
          <w:rFonts w:cs="Andalus" w:ascii="Comic Sans MS" w:hAnsi="Comic Sans MS"/>
        </w:rPr>
        <w:tab/>
        <w:t xml:space="preserve">              A.  sa Ospital</w:t>
        <w:tab/>
        <w:tab/>
        <w:tab/>
        <w:t>B.  sa paaralan</w:t>
        <w:tab/>
        <w:tab/>
        <w:t xml:space="preserve">C. sa </w:t>
      </w:r>
      <w:r>
        <w:rPr>
          <w:rFonts w:cs="Andalus" w:ascii="Comic Sans MS" w:hAnsi="Comic Sans MS"/>
          <w:i/>
        </w:rPr>
        <w:t>Clinic</w:t>
      </w:r>
    </w:p>
    <w:p>
      <w:pPr>
        <w:pStyle w:val="NoSpacing"/>
        <w:ind w:left="-360" w:hanging="0"/>
        <w:rPr>
          <w:rFonts w:ascii="Comic Sans MS" w:hAnsi="Comic Sans MS" w:cs="Andalus"/>
          <w:i/>
          <w:i/>
        </w:rPr>
      </w:pPr>
      <w:r>
        <w:rPr>
          <w:rFonts w:cs="Andalus" w:ascii="Comic Sans MS" w:hAnsi="Comic Sans MS"/>
          <w:i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3.  Alin ang hindi pangyayaring naganap sa talata?</w:t>
      </w:r>
    </w:p>
    <w:p>
      <w:pPr>
        <w:pStyle w:val="NoSpacing"/>
        <w:ind w:left="-360" w:firstLine="126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A. Sumasakit ang ngipin ni Glenn.</w:t>
        <w:tab/>
      </w:r>
    </w:p>
    <w:p>
      <w:pPr>
        <w:pStyle w:val="NoSpacing"/>
        <w:ind w:left="-360" w:firstLine="126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B. Kumain ng maraming tinapay si Glenn.</w:t>
      </w:r>
    </w:p>
    <w:p>
      <w:pPr>
        <w:pStyle w:val="NoSpacing"/>
        <w:ind w:left="-360" w:firstLine="126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C. Titingnan ni Dra. Martha ang ngipin ni Glenn.</w:t>
      </w:r>
    </w:p>
    <w:p>
      <w:pPr>
        <w:pStyle w:val="NoSpacing"/>
        <w:ind w:left="-360" w:firstLine="126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4.  Aling salitang kilos ang naganap na ang nasa talata?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 A.  sumakit</w:t>
        <w:tab/>
        <w:tab/>
        <w:tab/>
        <w:t>B.  papasok</w:t>
        <w:tab/>
        <w:tab/>
        <w:tab/>
        <w:t>C.  tutubo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720" w:hanging="108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15.  Maaga pa ay _____ na clinic si Dra. Martha. Alin ang wastong salitang kilos na nasa talata?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A.  sumakit</w:t>
        <w:tab/>
        <w:tab/>
        <w:tab/>
        <w:t>B.  tutubo</w:t>
        <w:tab/>
        <w:tab/>
        <w:tab/>
        <w:t>C.  pumasok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/>
      </w:pPr>
      <w:r>
        <w:rPr>
          <w:rFonts w:cs="Andalus" w:ascii="Comic Sans MS" w:hAnsi="Comic Sans MS"/>
        </w:rPr>
        <w:t xml:space="preserve">_____16.  </w:t>
      </w:r>
      <w:r>
        <w:rPr>
          <w:rFonts w:cs="Andalus" w:ascii="Comic Sans MS" w:hAnsi="Comic Sans MS"/>
          <w:u w:val="single"/>
        </w:rPr>
        <w:t>Umakyat</w:t>
      </w:r>
      <w:r>
        <w:rPr>
          <w:rFonts w:cs="Andalus" w:ascii="Comic Sans MS" w:hAnsi="Comic Sans MS"/>
        </w:rPr>
        <w:t xml:space="preserve"> sa puno ng bayabas si Ivan.  Ang salitang kilos na may salungguhit ay: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A.   naganap na</w:t>
        <w:tab/>
        <w:tab/>
        <w:t>B.  nagaganap pa</w:t>
        <w:tab/>
        <w:tab/>
        <w:t>C.  magaganap pa lang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810" w:hanging="117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7.  Si Lorna ay hindi nakakalimot manalangin bago matulog at pagkagising. Tuwing Linggo siya ay nagsisimba.Siya ay _____.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 A.  matulungin</w:t>
        <w:tab/>
        <w:tab/>
        <w:t>B.  masipag</w:t>
        <w:tab/>
        <w:tab/>
        <w:tab/>
        <w:t>C.  makadiyos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810" w:hanging="117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8.  Ang aking Ina ay nasa bahay lang. Ginagawa niya lahat ng mga gawaing bahay.    Siya ay _____.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A.  masipag</w:t>
        <w:tab/>
        <w:tab/>
        <w:tab/>
        <w:t>B.  matulungin</w:t>
        <w:tab/>
        <w:tab/>
        <w:t>C.  maka-Diyos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19.  Aling grupo ng mga salita ang may kambal-katinig?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ab/>
        <w:t xml:space="preserve">             A.  gripo, drama, klase</w:t>
        <w:tab/>
        <w:t>B.  araw, bituin, ulap</w:t>
        <w:tab/>
        <w:t>C.  baliw, kasoy, bahay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  <w:t>_____ 20.  Ang baboy ni Tisoy ay mabilog.  Alin ang salitang may diptonggo?</w:t>
      </w:r>
    </w:p>
    <w:p>
      <w:pPr>
        <w:pStyle w:val="NoSpacing"/>
        <w:ind w:left="-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ndalus" w:ascii="Comic Sans MS" w:hAnsi="Comic Sans MS"/>
        </w:rPr>
        <w:tab/>
        <w:t>A.  mabilog</w:t>
        <w:tab/>
        <w:tab/>
        <w:tab/>
        <w:t>B.  baboy at Tisoy</w:t>
        <w:tab/>
        <w:tab/>
        <w:t>C.  Tisoy at mabilog</w:t>
      </w:r>
    </w:p>
    <w:p>
      <w:pPr>
        <w:pStyle w:val="NoSpacing"/>
        <w:ind w:left="-360" w:hanging="0"/>
        <w:rPr>
          <w:rFonts w:ascii="Comic Sans MS" w:hAnsi="Comic Sans MS" w:cs="Andalus"/>
        </w:rPr>
      </w:pPr>
      <w:r>
        <w:rPr>
          <w:rFonts w:cs="Andalus" w:ascii="Comic Sans MS" w:hAnsi="Comic Sans MS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-360" w:hanging="0"/>
        <w:contextualSpacing/>
        <w:rPr/>
      </w:pPr>
      <w:r>
        <w:rPr>
          <w:rFonts w:cs="Comic Sans MS" w:ascii="Comic Sans MS" w:hAnsi="Comic Sans MS"/>
          <w:b/>
        </w:rPr>
        <w:t>III. Pagsunod-sunurin ang mga pangyayari sa kuwento. Lagyan ito ng  bilang 1-5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21.Nilagyan niya ng mantika ang kawali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22.  Nilinis at inalis ni nanay ang hasang ng isda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23.   Nang mainit na ang mantika ay inilagay na niya ang isda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24.   Nilagyan niya ng katamtamang asin ang bahagi ng isda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25   Hinugasan niya itong mabut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V.Panuto :  Basahin at unawaing mabuti ang kuwento. Piliin at isulat ang titik ng tamang sagot sa bawat  katanungan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Nagkasakit si Elmer kaya hindi siya nakapasok sa kaniyang klase. Tinawagan niya ang kaniyang kaibigan upang alamin kung ano ang kanilang napag-aralan at kung sila ay may takdang gawain. Si Aling Edna ang nakasagot sa telepono. “ Magandang hapon po Aling Edna. Maaari po bang makausap si Norman?” ang sabi nito. “ Magandang hapon din naman. Sandali lang at tatawagin ko si Norman,” sagot nito sa kaniya. Sinabihan siya ni Norman na nagbalik-aral lamang sila sa kanilang aralin at ibingay sa kaniya kung ano ang kanilang takdang gawain.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 26. Sino ang hindi nakapasok sa klase?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A.   si Aling Edna </w:t>
        <w:tab/>
        <w:t xml:space="preserve">            B.   si Elmer</w:t>
        <w:tab/>
        <w:tab/>
        <w:tab/>
        <w:t>C.   si Norman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7. Bakit hindi siya nakapasok?</w:t>
      </w:r>
    </w:p>
    <w:p>
      <w:pPr>
        <w:pStyle w:val="Normal"/>
        <w:spacing w:lineRule="auto" w:line="240" w:before="0" w:after="0"/>
        <w:ind w:left="-360" w:firstLine="117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 nagkasakit siya</w:t>
        <w:tab/>
        <w:t xml:space="preserve">  </w:t>
      </w:r>
    </w:p>
    <w:p>
      <w:pPr>
        <w:pStyle w:val="Normal"/>
        <w:spacing w:lineRule="auto" w:line="240" w:before="0" w:after="0"/>
        <w:ind w:left="-360" w:firstLine="117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Tinamad siyang pumasok</w:t>
        <w:tab/>
      </w:r>
    </w:p>
    <w:p>
      <w:pPr>
        <w:pStyle w:val="Normal"/>
        <w:spacing w:lineRule="auto" w:line="240" w:before="0" w:after="0"/>
        <w:ind w:left="-360" w:firstLine="117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  naglaro siya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8.  Sino ang tumawag sa telepono?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  si Elmer</w:t>
        <w:tab/>
        <w:tab/>
        <w:t>B.   si Norman</w:t>
        <w:tab/>
        <w:tab/>
        <w:tab/>
        <w:t>C. si Aling Edna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9. Bakit tumawag si Elmer kay Norman?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  Para alamin ang kanilang napag-aralan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  Para alamin ang kanilang takdang gawain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  Parehong sagot sa a at b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30. Paano siya nakipag-usap kay Aling Edna?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  Hinanap niya agad si Norman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  Nakipag-usap siya nang magalang.</w:t>
      </w:r>
    </w:p>
    <w:p>
      <w:pPr>
        <w:pStyle w:val="Normal"/>
        <w:spacing w:lineRule="auto" w:line="240" w:before="0" w:after="0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.   Binabaan niya ng telepono si Aling Edna.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8720"/>
      <w:pgMar w:left="1440" w:right="144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13:00Z</dcterms:created>
  <dc:creator>Tunton Elementary</dc:creator>
  <dc:description/>
  <cp:keywords/>
  <dc:language>en-US</dc:language>
  <cp:lastModifiedBy>Cherrie Ann dela Cruz</cp:lastModifiedBy>
  <cp:lastPrinted>2015-08-09T06:34:00Z</cp:lastPrinted>
  <dcterms:modified xsi:type="dcterms:W3CDTF">2015-08-08T22:34:00Z</dcterms:modified>
  <cp:revision>4</cp:revision>
  <dc:subject/>
  <dc:title/>
</cp:coreProperties>
</file>