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1130</wp:posOffset>
                </wp:positionH>
                <wp:positionV relativeFrom="paragraph">
                  <wp:posOffset>86360</wp:posOffset>
                </wp:positionV>
                <wp:extent cx="5762625" cy="6654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FOOD COURT IN AN ECO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6.8pt;width:453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FOOD COURT IN AN ECOSYST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At the end of the module, you should be able t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</w:rPr>
        <w:t>describe the interrelationship among living organisms in an ecosystem (food chain, food web, food-nutrient cy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2400300" cy="685800"/>
                <wp:effectExtent l="10160" t="9525" r="85725" b="86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y to Rec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5840"/>
                            <a:ext cx="887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95pt;width:189pt;height:54pt" coordorigin="-360,99" coordsize="3780,10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-360;top:99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y to Recall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24;width:1397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te both living and non living things. Classify them using the table below. Do this in your notebook.</w:t>
      </w:r>
    </w:p>
    <w:p>
      <w:pPr>
        <w:pStyle w:val="Normal"/>
        <w:ind w:left="720" w:hanging="0"/>
        <w:rPr/>
      </w:pPr>
      <w:r>
        <w:rPr/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3"/>
      </w:tblGrid>
      <w:tr>
        <w:trPr/>
        <w:tc>
          <w:tcPr>
            <w:tcW w:w="41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9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ving things 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 living things</w:t>
            </w:r>
          </w:p>
        </w:tc>
      </w:tr>
      <w:tr>
        <w:trPr>
          <w:trHeight w:val="15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w try to answer these:</w:t>
      </w:r>
    </w:p>
    <w:p>
      <w:pPr>
        <w:pStyle w:val="Normal"/>
        <w:numPr>
          <w:ilvl w:val="0"/>
          <w:numId w:val="7"/>
        </w:numPr>
        <w:rPr/>
      </w:pPr>
      <w:r>
        <w:rPr/>
        <w:t>What are listed in column A? column B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mplete the map to find out where living things and non living things are found. Fill the blank with the correct lett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785</wp:posOffset>
                </wp:positionH>
                <wp:positionV relativeFrom="paragraph">
                  <wp:posOffset>94615</wp:posOffset>
                </wp:positionV>
                <wp:extent cx="3828415" cy="17145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714680"/>
                          <a:chOff x="0" y="0"/>
                          <a:chExt cx="382824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1486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ving Th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5320" y="0"/>
                            <a:ext cx="1943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1486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44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n-Living Thin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5040" y="800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fou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257480"/>
                            <a:ext cx="2514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 _ O _ Y S _ E 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457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7.45pt;width:301.45pt;height:135pt" coordorigin="1891,149" coordsize="6029,2700">
                <v:group id="shape_0" style="position:absolute;left:1891;top:149;width:2520;height:720">
                  <v:oval id="shape_0" fillcolor="white" stroked="t" o:allowincell="f" style="position:absolute;left:1980;top:149;width:233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1;top:279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ving Thing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149;width:3060;height:720">
                  <v:oval id="shape_0" fillcolor="white" stroked="t" o:allowincell="f" style="position:absolute;left:5129;top:149;width:2339;height:7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279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n-Living Thing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140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fou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2129;width:39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 _ O _ Y S _ E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869" to="4319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69" to="6299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769" to="4680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2743200" cy="748665"/>
                <wp:effectExtent l="9525" t="0" r="86360" b="58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8800"/>
                          <a:chOff x="0" y="0"/>
                          <a:chExt cx="2743200" cy="7488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4320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7995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5pt;width:216pt;height:58.95pt" coordorigin="-360,39" coordsize="4320,1179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-360;top:94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r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0;top:39;width:1258;height:11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ind w:left="720" w:firstLine="360"/>
        <w:rPr>
          <w:bCs/>
        </w:rPr>
      </w:pPr>
      <w:r>
        <w:rPr>
          <w:bCs/>
        </w:rPr>
        <w:t>Do you know how living things are connected with one another?  In the following activities you will learn how living things are relat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ctivity 1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opy the table in your notebook.</w:t>
      </w:r>
    </w:p>
    <w:p>
      <w:pPr>
        <w:pStyle w:val="Normal"/>
        <w:numPr>
          <w:ilvl w:val="0"/>
          <w:numId w:val="6"/>
        </w:numPr>
        <w:rPr/>
      </w:pPr>
      <w:r>
        <w:rPr/>
        <w:t>Think of your favorite foods.</w:t>
      </w:r>
    </w:p>
    <w:p>
      <w:pPr>
        <w:pStyle w:val="Normal"/>
        <w:ind w:left="1080" w:hanging="360"/>
        <w:rPr/>
      </w:pPr>
      <w:r>
        <w:rPr/>
        <w:t>3.</w:t>
        <w:tab/>
        <w:t>Tell whether it comes from a plant or an animal.</w:t>
      </w:r>
    </w:p>
    <w:p>
      <w:pPr>
        <w:pStyle w:val="Normal"/>
        <w:ind w:left="1080" w:hanging="360"/>
        <w:rPr/>
      </w:pPr>
      <w:r>
        <w:rPr/>
        <w:t>4.</w:t>
        <w:tab/>
        <w:t>List them in the table you copy in your notebook..</w:t>
      </w:r>
    </w:p>
    <w:p>
      <w:pPr>
        <w:pStyle w:val="Normal"/>
        <w:rPr/>
      </w:pPr>
      <w:r>
        <w:rPr/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2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Food (Plants or Animals)</w:t>
            </w:r>
          </w:p>
        </w:tc>
      </w:tr>
      <w:tr>
        <w:trPr>
          <w:trHeight w:val="129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ctivity 2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rPr/>
      </w:pPr>
      <w:r>
        <w:rPr/>
        <w:t>Study the diagrams in each letters below.  Take note of the arrows which tells the direction of the energy it passed from one organism to another.</w:t>
      </w:r>
    </w:p>
    <w:p>
      <w:pPr>
        <w:pStyle w:val="Normal"/>
        <w:ind w:left="720" w:hanging="0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14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3655</wp:posOffset>
                      </wp:positionV>
                      <wp:extent cx="1051560" cy="882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7899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69.5pt;mso-wrap-distance-left:9.05pt;mso-wrap-distance-right:9.05pt;mso-wrap-distance-top:0pt;mso-wrap-distance-bottom:0pt;margin-top:2.6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89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111.5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2230</wp:posOffset>
                      </wp:positionV>
                      <wp:extent cx="38862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4.9pt;mso-position-vertical-relative:text;margin-left: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1943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0.9pt" to="111.55pt,4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880</wp:posOffset>
                      </wp:positionV>
                      <wp:extent cx="1118235" cy="6261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5334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5" r="-2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05pt;height:49.3pt;mso-wrap-distance-left:9.05pt;mso-wrap-distance-right:9.05pt;mso-wrap-distance-top:0pt;mso-wrap-distance-bottom:0pt;margin-top:14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5334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919480</wp:posOffset>
                      </wp:positionV>
                      <wp:extent cx="38862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72.4pt;mso-position-vertical-relative:text;margin-left:3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578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1.4pt" to="93.55pt,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41605</wp:posOffset>
                      </wp:positionV>
                      <wp:extent cx="1099185" cy="6737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58102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53.05pt;mso-wrap-distance-left:9.05pt;mso-wrap-distance-right:9.05pt;mso-wrap-distance-top:0pt;mso-wrap-distance-bottom:0pt;margin-top:11.15pt;mso-position-vertical-relative:text;margin-left: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5810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880</wp:posOffset>
                      </wp:positionV>
                      <wp:extent cx="937260" cy="6445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64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2475" cy="55181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40" r="-2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50.75pt;mso-wrap-distance-left:9.05pt;mso-wrap-distance-right:9.05pt;mso-wrap-distance-top:0pt;mso-wrap-distance-bottom:0pt;margin-top:14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5518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929005</wp:posOffset>
                      </wp:positionV>
                      <wp:extent cx="38862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73.15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29005</wp:posOffset>
                      </wp:positionV>
                      <wp:extent cx="388620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73.1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230</wp:posOffset>
                      </wp:positionV>
                      <wp:extent cx="1022350" cy="95885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7565" cy="866140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4" t="-42" r="-4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75.5pt;mso-wrap-distance-left:9.05pt;mso-wrap-distance-right:9.05pt;mso-wrap-distance-top:0pt;mso-wrap-distance-bottom:0pt;margin-top:4.9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86614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9385</wp:posOffset>
                      </wp:positionV>
                      <wp:extent cx="1600200" cy="8255"/>
                      <wp:effectExtent l="635" t="3048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2.55pt" to="246.5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2230</wp:posOffset>
                      </wp:positionV>
                      <wp:extent cx="388620" cy="3429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4.9pt;mso-position-vertical-relative:text;margin-left: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48030</wp:posOffset>
                      </wp:positionV>
                      <wp:extent cx="0" cy="49847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8.9pt" to="93.6pt,9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310</wp:posOffset>
                      </wp:positionV>
                      <wp:extent cx="1099185" cy="93091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83820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6" t="-39" r="-3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73.3pt;mso-wrap-distance-left:9.05pt;mso-wrap-distance-right:9.05pt;mso-wrap-distance-top:0pt;mso-wrap-distance-bottom:0pt;margin-top:5.3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382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48055</wp:posOffset>
                      </wp:positionV>
                      <wp:extent cx="388620" cy="3429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74.6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2560</wp:posOffset>
                      </wp:positionV>
                      <wp:extent cx="1165225" cy="74358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0440" cy="65087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650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5pt;height:58.55pt;mso-wrap-distance-left:9.05pt;mso-wrap-distance-right:9.05pt;mso-wrap-distance-top:0pt;mso-wrap-distance-bottom:0pt;margin-top:12.8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6508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700</wp:posOffset>
                      </wp:positionV>
                      <wp:extent cx="146494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pt" to="253.9pt,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2705</wp:posOffset>
                      </wp:positionV>
                      <wp:extent cx="388620" cy="3429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4.15pt;mso-position-vertical-relative:text;margin-left: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1780</wp:posOffset>
                      </wp:positionV>
                      <wp:extent cx="1117600" cy="70231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815" cy="609600"/>
                                        <wp:effectExtent l="0" t="0" r="0" b="0"/>
                                        <wp:docPr id="4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55.3pt;mso-wrap-distance-left:9.05pt;mso-wrap-distance-right:9.05pt;mso-wrap-distance-top:0pt;mso-wrap-distance-bottom:0pt;margin-top:21.4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60960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939165</wp:posOffset>
                      </wp:positionV>
                      <wp:extent cx="388620" cy="3429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73.95pt;mso-position-vertical-relative:text;margin-left:7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2705</wp:posOffset>
                      </wp:positionV>
                      <wp:extent cx="1143000" cy="92900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80899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3" t="-37" r="-3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3.15pt;mso-wrap-distance-left:9.05pt;mso-wrap-distance-right:9.05pt;mso-wrap-distance-top:0pt;mso-wrap-distance-bottom:0pt;margin-top:4.1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0899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0805</wp:posOffset>
                      </wp:positionV>
                      <wp:extent cx="0" cy="54229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15pt" to="84.6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1755</wp:posOffset>
                      </wp:positionV>
                      <wp:extent cx="388620" cy="34290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5.65pt;mso-position-vertical-relative:text;margin-left:8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967105</wp:posOffset>
                      </wp:positionV>
                      <wp:extent cx="0" cy="46609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76.15pt" to="105.6pt,11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47420</wp:posOffset>
                      </wp:positionV>
                      <wp:extent cx="388620" cy="3429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74.6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9695</wp:posOffset>
                      </wp:positionV>
                      <wp:extent cx="1004570" cy="90233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809625"/>
                                        <wp:effectExtent l="0" t="0" r="0" b="0"/>
                                        <wp:docPr id="5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71.05pt;mso-wrap-distance-left:9.05pt;mso-wrap-distance-right:9.05pt;mso-wrap-distance-top:0pt;mso-wrap-distance-bottom:0pt;margin-top:7.8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0962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6995</wp:posOffset>
                      </wp:positionV>
                      <wp:extent cx="1117600" cy="46355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815" cy="370840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1" t="-76" r="-3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815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36.5pt;mso-wrap-distance-left:9.05pt;mso-wrap-distance-right:9.05pt;mso-wrap-distance-top:0pt;mso-wrap-distance-bottom:0pt;margin-top:6.8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37084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76" r="-3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7000</wp:posOffset>
                      </wp:positionV>
                      <wp:extent cx="1371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0pt" to="246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64770</wp:posOffset>
                      </wp:positionV>
                      <wp:extent cx="388620" cy="34290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5.1pt;mso-position-vertical-relative:text;margin-left:8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929005</wp:posOffset>
                      </wp:positionV>
                      <wp:extent cx="388620" cy="34290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7pt;mso-wrap-distance-left:9.05pt;mso-wrap-distance-right:9.05pt;mso-wrap-distance-top:0pt;mso-wrap-distance-bottom:0pt;margin-top:73.15pt;mso-position-vertical-relative:text;margin-left: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655</wp:posOffset>
                      </wp:positionV>
                      <wp:extent cx="889635" cy="959485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866775"/>
                                        <wp:effectExtent l="0" t="0" r="0" b="0"/>
                                        <wp:docPr id="6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2" t="-26" r="-3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75.55pt;mso-wrap-distance-left:9.05pt;mso-wrap-distance-right:9.05pt;mso-wrap-distance-top:0pt;mso-wrap-distance-bottom:0pt;margin-top:2.6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nswer these in your notebo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notice about the organism in each labeled A and C?</w:t>
      </w:r>
    </w:p>
    <w:p>
      <w:pPr>
        <w:pStyle w:val="Normal"/>
        <w:numPr>
          <w:ilvl w:val="0"/>
          <w:numId w:val="2"/>
        </w:numPr>
        <w:rPr/>
      </w:pPr>
      <w:r>
        <w:rPr/>
        <w:t>What do you notice in labeled B? Are they plants or animals?</w:t>
      </w:r>
    </w:p>
    <w:p>
      <w:pPr>
        <w:pStyle w:val="Normal"/>
        <w:numPr>
          <w:ilvl w:val="0"/>
          <w:numId w:val="2"/>
        </w:numPr>
        <w:rPr/>
      </w:pPr>
      <w:r>
        <w:rPr/>
        <w:t>Why are the organisms in letter a all plants? How can are they be called?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organism in letter e if there are no organisms in letter b?</w:t>
      </w:r>
    </w:p>
    <w:p>
      <w:pPr>
        <w:pStyle w:val="Normal"/>
        <w:numPr>
          <w:ilvl w:val="0"/>
          <w:numId w:val="2"/>
        </w:numPr>
        <w:rPr/>
      </w:pPr>
      <w:r>
        <w:rPr/>
        <w:t>What is a food chain? (based your answer from the illustration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y 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tudy the following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10810" cy="397446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lp Lisa find the answer to her question by rearranging the jumbled letter underlined in the paragraph to form a word.</w:t>
      </w:r>
    </w:p>
    <w:p>
      <w:pPr>
        <w:pStyle w:val="Normal"/>
        <w:ind w:left="720" w:hanging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306"/>
        <w:gridCol w:w="2608"/>
      </w:tblGrid>
      <w:tr>
        <w:trPr/>
        <w:tc>
          <w:tcPr>
            <w:tcW w:w="2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n plants and animals die, they become </w:t>
            </w:r>
            <w:r>
              <w:rPr>
                <w:u w:val="single"/>
              </w:rPr>
              <w:t>1) dofo</w:t>
            </w:r>
            <w:r>
              <w:rPr/>
              <w:t xml:space="preserve"> for other organisms.  These organisms are called </w:t>
            </w:r>
            <w:r>
              <w:rPr>
                <w:u w:val="single"/>
              </w:rPr>
              <w:t>2) compodesers</w:t>
            </w:r>
            <w:r>
              <w:rPr/>
              <w:t xml:space="preserve">.  They break down dead matter and animal waste into simple substances and return the energy back to the </w:t>
            </w:r>
            <w:r>
              <w:rPr>
                <w:u w:val="single"/>
              </w:rPr>
              <w:t>3) liso</w:t>
            </w:r>
            <w:r>
              <w:rPr/>
              <w:t xml:space="preserve"> to be used again by </w:t>
            </w:r>
            <w:r>
              <w:rPr>
                <w:u w:val="single"/>
              </w:rPr>
              <w:t>4) pltsna</w:t>
            </w:r>
            <w:r>
              <w:rPr/>
              <w:t>.</w:t>
            </w:r>
          </w:p>
        </w:tc>
        <w:tc>
          <w:tcPr>
            <w:tcW w:w="26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________________</w:t>
            </w:r>
          </w:p>
          <w:p>
            <w:pPr>
              <w:pStyle w:val="Normal"/>
              <w:rPr/>
            </w:pPr>
            <w:r>
              <w:rPr/>
              <w:t>4.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left="0" w:firstLine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3"/>
        <w:ind w:left="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race the energy pathways using the following terms </w:t>
      </w:r>
    </w:p>
    <w:p>
      <w:pPr>
        <w:pStyle w:val="Heading3"/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umers, producers, decomposers.</w:t>
      </w:r>
      <w:r>
        <w:br w:type="page"/>
      </w:r>
    </w:p>
    <w:p>
      <w:pPr>
        <w:pStyle w:val="Heading3"/>
        <w:ind w:left="72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ctivity 4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udy the following food web below.</w:t>
      </w:r>
    </w:p>
    <w:p>
      <w:pPr>
        <w:pStyle w:val="Normal"/>
        <w:ind w:left="72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4809490" cy="54952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5544185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554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2.7pt;mso-wrap-distance-left:9.05pt;mso-wrap-distance-right:9.05pt;mso-wrap-distance-top:0pt;mso-wrap-distance-bottom:0pt;margin-top:12.2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554418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554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dapted: Exploring Science and Health 6, Reprint, 199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hese in your notebook. </w:t>
      </w:r>
    </w:p>
    <w:p>
      <w:pPr>
        <w:pStyle w:val="Normal"/>
        <w:ind w:left="1080" w:hanging="0"/>
        <w:rPr/>
      </w:pPr>
      <w:r>
        <w:rPr/>
        <w:t>a. Study the food web then pick out three food chains from the food web above. Show a diagram of each ch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b. Make a food web (at least 3 food chains) of marine ecosystem (organisms in the sea or ocean).</w:t>
      </w:r>
    </w:p>
    <w:p>
      <w:pPr>
        <w:pStyle w:val="Normal"/>
        <w:ind w:left="720" w:hanging="0"/>
        <w:rPr/>
      </w:pPr>
      <w:r>
        <w:rPr/>
        <w:t>Read and lear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5038090" cy="348170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ur </w:t>
                            </w:r>
                            <w:r>
                              <w:rPr>
                                <w:u w:val="single"/>
                              </w:rPr>
                              <w:t>environment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u w:val="single"/>
                              </w:rPr>
                              <w:t>ecosystem</w:t>
                            </w:r>
                            <w:r>
                              <w:rPr/>
                              <w:t xml:space="preserve"> is composed of living and non-living th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re is interaction between organisms and the environment for food and survi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u w:val="single"/>
                              </w:rPr>
                              <w:t xml:space="preserve">food chain </w:t>
                            </w:r>
                            <w:r>
                              <w:rPr/>
                              <w:t>shows the relationship of different organisms and the transfer of energy from the producer to one consumer to an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lants produce their own food through the energy from the sun and are eaten by other animals.  They are called produc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nimals that eat plants and other animals are called consum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u w:val="single"/>
                              </w:rPr>
                              <w:t>food web</w:t>
                            </w:r>
                            <w:r>
                              <w:rPr/>
                              <w:t xml:space="preserve"> is made up of many food chains that are linked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ood chains are usually short with only up 4 to 5 levels.  This is because the amount of energy passed on the next link becomes less.  Each organism takes part of the energy avail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composers</w:t>
                            </w:r>
                            <w:r>
                              <w:rPr/>
                              <w:t xml:space="preserve"> are organisms that break down dead matter and animal waste into simple substances such as mineral salts and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  These are returned to the soil to be used again by plant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4.15pt;mso-wrap-distance-left:9.05pt;mso-wrap-distance-right:9.05pt;mso-wrap-distance-top:0pt;mso-wrap-distance-bottom:0pt;margin-top:3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Our </w:t>
                      </w:r>
                      <w:r>
                        <w:rPr>
                          <w:u w:val="single"/>
                        </w:rPr>
                        <w:t>environment</w:t>
                      </w:r>
                      <w:r>
                        <w:rPr/>
                        <w:t xml:space="preserve"> or </w:t>
                      </w:r>
                      <w:r>
                        <w:rPr>
                          <w:u w:val="single"/>
                        </w:rPr>
                        <w:t>ecosystem</w:t>
                      </w:r>
                      <w:r>
                        <w:rPr/>
                        <w:t xml:space="preserve"> is composed of living and non-living th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There is interaction between organisms and the environment for food and surviv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u w:val="single"/>
                        </w:rPr>
                        <w:t xml:space="preserve">food chain </w:t>
                      </w:r>
                      <w:r>
                        <w:rPr/>
                        <w:t>shows the relationship of different organisms and the transfer of energy from the producer to one consumer to an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Plants produce their own food through the energy from the sun and are eaten by other animals.  They are called produc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Animals that eat plants and other animals are called consum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u w:val="single"/>
                        </w:rPr>
                        <w:t>food web</w:t>
                      </w:r>
                      <w:r>
                        <w:rPr/>
                        <w:t xml:space="preserve"> is made up of many food chains that are linked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Food chains are usually short with only up 4 to 5 levels.  This is because the amount of energy passed on the next link becomes less.  Each organism takes part of the energy avail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Decomposers</w:t>
                      </w:r>
                      <w:r>
                        <w:rPr/>
                        <w:t xml:space="preserve"> are organisms that break down dead matter and animal waste into simple substances such as mineral salts and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.  These are returned to the soil to be used again by plant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TextBody"/>
        <w:ind w:left="108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08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1943100" cy="732790"/>
                <wp:effectExtent l="9525" t="10160" r="86360" b="863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32960"/>
                          <a:chOff x="0" y="0"/>
                          <a:chExt cx="1943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3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It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5720"/>
                            <a:ext cx="9118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55pt;width:153pt;height:57.7pt" coordorigin="-360,171" coordsize="3060,1154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-360;top:171;width:305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It  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-360;top:243;width:1435;height:100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A.</w:t>
        <w:tab/>
        <w:t>Illegal logging is a serious environmental problem our country is facing today. Landslides, drought, global warming are some of the bad effects of this prob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How does illegal logging affect the food relationships (food chain and food web) among the different organisms?  (the plants and animals in the forest ecosystem?)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Cs/>
        </w:rPr>
      </w:pPr>
      <w:r>
        <w:rPr>
          <w:bCs/>
        </w:rPr>
        <w:t xml:space="preserve">B. </w:t>
        <w:tab/>
        <w:t>Create a food chain with a human being and a cow.</w:t>
      </w:r>
    </w:p>
    <w:p>
      <w:pPr>
        <w:pStyle w:val="Normal"/>
        <w:ind w:left="1080" w:hanging="36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>
          <w:b/>
          <w:b/>
        </w:rPr>
      </w:pPr>
      <w:r>
        <w:rPr>
          <w:bCs/>
        </w:rPr>
        <w:t>C.  If you are a vegetarian, is your food chain longer or shorter than the food chain of a person who is a meat eater?  Why?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-186690</wp:posOffset>
                </wp:positionV>
                <wp:extent cx="2628900" cy="1068705"/>
                <wp:effectExtent l="9525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8840"/>
                          <a:chOff x="0" y="0"/>
                          <a:chExt cx="2629080" cy="106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480" y="0"/>
                            <a:ext cx="910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400"/>
                            <a:ext cx="2629080" cy="73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4.7pt;width:207pt;height:84.15pt" coordorigin="-360,-294" coordsize="4140,1683">
                <v:shape id="shape_0" stroked="f" o:allowincell="f" style="position:absolute;left:-180;top:-294;width:1433;height:16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-360;top:12;width:413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Yoursel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*</w:t>
        <w:tab/>
        <w:tab/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360"/>
        <w:rPr/>
      </w:pPr>
      <w:r>
        <w:rPr/>
        <w:t>1.</w:t>
        <w:tab/>
        <w:t>Which shows a food chain?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800" w:hanging="0"/>
        <w:rPr/>
      </w:pPr>
      <w:r>
        <w:rPr/>
        <w:t>A.</w:t>
        <w:tab/>
        <w:t>corn → chicken → ducks</w:t>
      </w:r>
    </w:p>
    <w:p>
      <w:pPr>
        <w:pStyle w:val="Normal"/>
        <w:ind w:left="1800" w:hanging="0"/>
        <w:rPr/>
      </w:pPr>
      <w:r>
        <w:rPr/>
        <w:t>B</w:t>
        <w:tab/>
        <w:t>leaves → worm → birds</w:t>
      </w:r>
    </w:p>
    <w:p>
      <w:pPr>
        <w:pStyle w:val="Normal"/>
        <w:ind w:left="1800" w:hanging="0"/>
        <w:rPr/>
      </w:pPr>
      <w:r>
        <w:rPr/>
        <w:t>C.</w:t>
        <w:tab/>
        <w:t xml:space="preserve">pechay → carabao → hawk </w:t>
      </w:r>
    </w:p>
    <w:p>
      <w:pPr>
        <w:pStyle w:val="Normal"/>
        <w:ind w:left="1800" w:hanging="0"/>
        <w:rPr/>
      </w:pPr>
      <w:r>
        <w:rPr/>
        <w:t>D.</w:t>
        <w:tab/>
        <w:t>earthworm → chicken → 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reate a food chain by filling out each box with the name of an organism in a pond or river eco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3825</wp:posOffset>
                      </wp:positionV>
                      <wp:extent cx="1037590" cy="80899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9.75pt;mso-position-vertical-relative:text;margin-left: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1445</wp:posOffset>
                      </wp:positionV>
                      <wp:extent cx="1037590" cy="80899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10.35pt;mso-position-vertical-relative:text;margin-left:10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3985</wp:posOffset>
                      </wp:positionV>
                      <wp:extent cx="1037590" cy="808990"/>
                      <wp:effectExtent l="0" t="0" r="0" b="0"/>
                      <wp:wrapNone/>
                      <wp:docPr id="7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10.55pt;mso-position-vertical-relative:text;margin-left:21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24460</wp:posOffset>
                      </wp:positionV>
                      <wp:extent cx="1037590" cy="80899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3.7pt;mso-wrap-distance-left:9.05pt;mso-wrap-distance-right:9.05pt;mso-wrap-distance-top:0pt;mso-wrap-distance-bottom:0pt;margin-top:9.8pt;mso-position-vertical-relative:text;margin-left:32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35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05pt" to="102.55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0.3pt" to="318.8pt,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7305</wp:posOffset>
                      </wp:positionV>
                      <wp:extent cx="228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.15pt" to="210.8pt,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3940</wp:posOffset>
                </wp:positionH>
                <wp:positionV relativeFrom="paragraph">
                  <wp:posOffset>59690</wp:posOffset>
                </wp:positionV>
                <wp:extent cx="800100" cy="3429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7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od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4585</wp:posOffset>
                </wp:positionH>
                <wp:positionV relativeFrom="paragraph">
                  <wp:posOffset>51435</wp:posOffset>
                </wp:positionV>
                <wp:extent cx="914400" cy="5715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mary consu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0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mary cons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2070</wp:posOffset>
                </wp:positionH>
                <wp:positionV relativeFrom="paragraph">
                  <wp:posOffset>84455</wp:posOffset>
                </wp:positionV>
                <wp:extent cx="914400" cy="5715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tertiar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onsu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65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tertiar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ons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9670</wp:posOffset>
                </wp:positionH>
                <wp:positionV relativeFrom="paragraph">
                  <wp:posOffset>92710</wp:posOffset>
                </wp:positionV>
                <wp:extent cx="914400" cy="5715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econdary consu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3pt;mso-position-vertical-relative:text;margin-left:2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econdary cons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What happens in a food chain?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ind w:left="2250" w:hanging="360"/>
        <w:rPr/>
      </w:pPr>
      <w:r>
        <w:rPr/>
        <w:t>Energy is lost.</w:t>
        <w:tab/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ind w:left="2250" w:hanging="360"/>
        <w:rPr/>
      </w:pPr>
      <w:r>
        <w:rPr/>
        <w:t>Energy is increased.</w:t>
        <w:tab/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ind w:left="2250" w:hanging="360"/>
        <w:rPr/>
      </w:pPr>
      <w:r>
        <w:rPr/>
        <w:t>Energy is transferred from producer to consumer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ind w:left="2250" w:hanging="360"/>
        <w:rPr/>
      </w:pPr>
      <w:r>
        <w:rPr/>
        <w:t>Energy is transferred from consumer to producer.</w:t>
      </w:r>
    </w:p>
    <w:p>
      <w:pPr>
        <w:pStyle w:val="Footer"/>
        <w:tabs>
          <w:tab w:val="clear" w:pos="4320"/>
          <w:tab w:val="clear" w:pos="8640"/>
        </w:tabs>
        <w:ind w:left="225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25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Study carefully the food web below then pick out two food chains consisting of at least three consumers from the food web.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432300" cy="230314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2210435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81.35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2210435"/>
                            <wp:effectExtent l="0" t="0" r="0" b="0"/>
                            <wp:docPr id="8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mericanTypewriter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5943600" cy="0"/>
              <wp:effectExtent l="0" t="14605" r="0" b="1460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467.95pt,2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3940" cy="482600"/>
          <wp:effectExtent l="0" t="0" r="0" b="0"/>
          <wp:docPr id="8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81280</wp:posOffset>
              </wp:positionV>
              <wp:extent cx="269875" cy="207645"/>
              <wp:effectExtent l="0" t="0" r="0" b="0"/>
              <wp:wrapSquare wrapText="largest"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Humanst521 BT;Lucida Sans Unicode" w:ascii="Humanst521 BT;Lucida Sans Unicode" w:hAnsi="Humanst521 BT;Lucida Sans Unicod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umanst521 BT;Lucida Sans Unicode" w:hAnsi="Humanst521 BT;Lucida Sans Unicode" w:cs="Humanst521 BT;Lucida Sans Unicod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Humanst521 BT;Lucida Sans Unicode" w:ascii="Humanst521 BT;Lucida Sans Unicode" w:hAnsi="Humanst521 BT;Lucida Sans Unicod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421005"/>
          <wp:effectExtent l="0" t="0" r="0" b="0"/>
          <wp:docPr id="8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anst521 BT;Lucida Sans Unicode" w:hAnsi="Humanst521 BT;Lucida Sans Unicod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umanst521 BT;Lucida Sans Unicode" w:hAnsi="Humanst521 BT;Lucida Sans Unicod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;Lucida Sans Unicode" w:hAnsi="Humanst521 BT;Lucida Sans Unicode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Typewriter Light" w:hAnsi="AmericanTypewriter Light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Rounded MT Bold" w:hAnsi="Arial Rounded MT Bold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umanst521 BT;Lucida Sans Unicode" w:hAnsi="Humanst521 BT;Lucida Sans Unicode" w:cs="Arial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Humanst521 BT;Lucida Sans Unicode" w:hAnsi="Humanst521 BT;Lucida Sans Unicode" w:cs="Arial"/>
    </w:rPr>
  </w:style>
  <w:style w:type="paragraph" w:styleId="BlockText">
    <w:name w:val="Block Text"/>
    <w:basedOn w:val="Normal"/>
    <w:qFormat/>
    <w:pPr>
      <w:ind w:left="1440" w:right="749" w:firstLine="720"/>
      <w:jc w:val="both"/>
    </w:pPr>
    <w:rPr>
      <w:rFonts w:ascii="Humanst521 BT;Lucida Sans Unicode" w:hAnsi="Humanst521 BT;Lucida Sans Unicode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0:00Z</dcterms:created>
  <dc:creator>Ulysses R. Gotera</dc:creator>
  <dc:description/>
  <cp:keywords>FoxChit SOFTWARE SOLUTIONS</cp:keywords>
  <dc:language>en-US</dc:language>
  <cp:lastModifiedBy>MONI</cp:lastModifiedBy>
  <cp:lastPrinted>2005-04-20T16:12:00Z</cp:lastPrinted>
  <dcterms:modified xsi:type="dcterms:W3CDTF">2012-03-07T07:13:00Z</dcterms:modified>
  <cp:revision>7</cp:revision>
  <dc:subject/>
  <dc:title>AIR TEMPERATURE READING</dc:title>
</cp:coreProperties>
</file>