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Aralin 1:</w:t>
      </w:r>
      <w:r>
        <w:rPr/>
        <w:t xml:space="preserve">  </w:t>
      </w:r>
      <w:r>
        <w:rPr>
          <w:b/>
        </w:rPr>
        <w:t>Karapatan Mo, Karapatan Ko</w:t>
      </w:r>
    </w:p>
    <w:p>
      <w:pPr>
        <w:pStyle w:val="NoSpacing"/>
        <w:jc w:val="both"/>
        <w:rPr/>
      </w:pPr>
      <w:r>
        <w:rPr/>
        <w:t>Layunin: Natutukoy ang mga karapatang maaaring ibigay ng mag-anak</w:t>
      </w:r>
    </w:p>
    <w:p>
      <w:pPr>
        <w:pStyle w:val="NoSpacing"/>
        <w:jc w:val="both"/>
        <w:rPr/>
      </w:pPr>
      <w:r>
        <w:rPr/>
        <w:t>Paksa: Pagkamasunurin</w:t>
      </w:r>
    </w:p>
    <w:p>
      <w:pPr>
        <w:pStyle w:val="NoSpacing"/>
        <w:jc w:val="both"/>
        <w:rPr/>
      </w:pPr>
      <w:r>
        <w:rPr/>
        <w:t xml:space="preserve">Nakalaang oras: 30 minuto bawat araw sa loob ng isang linggo </w:t>
      </w:r>
    </w:p>
    <w:p>
      <w:pPr>
        <w:pStyle w:val="NoSpacing"/>
        <w:jc w:val="both"/>
        <w:rPr/>
      </w:pPr>
      <w:r>
        <w:rPr/>
        <w:t>Mga Kagamitan: larawan , cd/dvd player, video clip, tsart, graph, manila paper, bond paper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790"/>
        <w:gridCol w:w="3023"/>
      </w:tblGrid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 xml:space="preserve">Nasasabi ang karapatan ng bata na  maaaring ibigay ng mag-ana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5 at  LM. Pah.  157 – 1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kikinig at pagsabay sa awiting “ Bawat Bata ( Apo Hiking Society )</w:t>
            </w:r>
          </w:p>
        </w:tc>
      </w:tr>
      <w:tr>
        <w:trPr>
          <w:trHeight w:val="1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239"/>
              <w:gridCol w:w="233"/>
              <w:gridCol w:w="6"/>
            </w:tblGrid>
            <w:tr>
              <w:trPr>
                <w:trHeight w:val="312" w:hRule="atLeast"/>
              </w:trPr>
              <w:tc>
                <w:tcPr>
                  <w:tcW w:w="50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Naiisa-isa  ang karapatang maaaring ibigay ng mag-anak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5-66 at  LM. Pah.  159 – 1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sagot sa  mga tanong tungkol sa kuwentong binasa ( Karapatan ni Moy )</w:t>
            </w:r>
          </w:p>
          <w:p>
            <w:pPr>
              <w:pStyle w:val="NoSpacing"/>
              <w:rPr/>
            </w:pPr>
            <w:r>
              <w:rPr/>
              <w:t>Pagkukuwento / pagsasabi ng karapatang tinatamasa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239"/>
              <w:gridCol w:w="239"/>
              <w:gridCol w:w="239"/>
              <w:gridCol w:w="239"/>
              <w:gridCol w:w="224"/>
              <w:gridCol w:w="15"/>
            </w:tblGrid>
            <w:tr>
              <w:trPr>
                <w:trHeight w:val="312" w:hRule="atLeast"/>
              </w:trPr>
              <w:tc>
                <w:tcPr>
                  <w:tcW w:w="50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ipakikita ang mga karapatang tinatamasa ng isang  bata 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tulong ng mga larawan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6 at  LM. Pah.  162 - 1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uhit ng ibat-ibang karapatang tinatamasa mula sa mag-anak</w:t>
            </w:r>
          </w:p>
        </w:tc>
      </w:tr>
      <w:tr>
        <w:trPr>
          <w:trHeight w:val="1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12" w:hRule="atLeast"/>
              </w:trPr>
              <w:tc>
                <w:tcPr>
                  <w:tcW w:w="500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ipahahayag ang nararamdaman sa karapatang tinatama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mula sa mag-anak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6 at  LM. Pah.  164 - 1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le playing ( Karapatan Ko sa Aking Pamilya )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239"/>
              <w:gridCol w:w="239"/>
              <w:gridCol w:w="239"/>
              <w:gridCol w:w="239"/>
              <w:gridCol w:w="224"/>
              <w:gridCol w:w="15"/>
            </w:tblGrid>
            <w:tr>
              <w:trPr>
                <w:trHeight w:val="312" w:hRule="atLeast"/>
              </w:trPr>
              <w:tc>
                <w:tcPr>
                  <w:tcW w:w="53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sasagot ang mga tanong sa pagtataya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5-67 at  LM. Pah. 1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ilos Awit “ Bawat Bata” 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Aralin 2: </w:t>
      </w:r>
      <w:r>
        <w:rPr>
          <w:b/>
          <w:bCs/>
          <w:sz w:val="23"/>
          <w:szCs w:val="23"/>
        </w:rPr>
        <w:t>Karapatan Ko, Kasiyahan Ko!</w:t>
      </w:r>
    </w:p>
    <w:p>
      <w:pPr>
        <w:pStyle w:val="NoSpacing"/>
        <w:jc w:val="both"/>
        <w:rPr/>
      </w:pPr>
      <w:r>
        <w:rPr/>
        <w:t>Layunin:</w:t>
      </w:r>
      <w:r>
        <w:rPr>
          <w:sz w:val="23"/>
          <w:szCs w:val="23"/>
        </w:rPr>
        <w:t xml:space="preserve"> Naipahahayag ang kasiyahan  sa karapatang tinatamasa</w:t>
      </w:r>
    </w:p>
    <w:p>
      <w:pPr>
        <w:pStyle w:val="NoSpacing"/>
        <w:jc w:val="both"/>
        <w:rPr/>
      </w:pPr>
      <w:r>
        <w:rPr/>
        <w:t xml:space="preserve">Paksa: </w:t>
      </w:r>
      <w:r>
        <w:rPr>
          <w:sz w:val="23"/>
          <w:szCs w:val="23"/>
        </w:rPr>
        <w:t>Paggalang sa karapatang pantao</w:t>
      </w:r>
    </w:p>
    <w:p>
      <w:pPr>
        <w:pStyle w:val="NoSpacing"/>
        <w:jc w:val="both"/>
        <w:rPr/>
      </w:pPr>
      <w:r>
        <w:rPr/>
        <w:t xml:space="preserve">Nakalaang oras: 30 minuto bawat araw sa loob ng isang linggo </w:t>
      </w:r>
    </w:p>
    <w:p>
      <w:pPr>
        <w:pStyle w:val="NoSpacing"/>
        <w:jc w:val="both"/>
        <w:rPr/>
      </w:pPr>
      <w:r>
        <w:rPr/>
        <w:t>Mga Kagamitan: oslo paper upang gawing guhitan, krayolang pangkulay sa mga iginuhit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2700"/>
        <w:gridCol w:w="3150"/>
      </w:tblGrid>
      <w:tr>
        <w:trPr>
          <w:trHeight w:val="2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Ar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14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239"/>
              <w:gridCol w:w="239"/>
              <w:gridCol w:w="239"/>
              <w:gridCol w:w="239"/>
              <w:gridCol w:w="224"/>
              <w:gridCol w:w="15"/>
            </w:tblGrid>
            <w:tr>
              <w:trPr>
                <w:trHeight w:val="318" w:hRule="atLeast"/>
              </w:trPr>
              <w:tc>
                <w:tcPr>
                  <w:tcW w:w="489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iisa-isa ang mga gawaing nagpapahayag ng kasiyahan 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karapatang tinatamasa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8 at  LM. Pah.  167 – 16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igsaw puzzle ( Karapatang iyong nararanasan )</w:t>
            </w:r>
          </w:p>
          <w:p>
            <w:pPr>
              <w:pStyle w:val="NoSpacing"/>
              <w:rPr/>
            </w:pPr>
            <w:r>
              <w:rPr/>
              <w:t>Halimbawa:  pagbuo sa larawan ng karapatang tinatamasa</w:t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699"/>
              <w:gridCol w:w="699"/>
              <w:gridCol w:w="699"/>
              <w:gridCol w:w="700"/>
              <w:gridCol w:w="699"/>
            </w:tblGrid>
            <w:tr>
              <w:trPr>
                <w:trHeight w:val="318" w:hRule="atLeast"/>
              </w:trPr>
              <w:tc>
                <w:tcPr>
                  <w:tcW w:w="419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Natutukoy ang mga karapatang masayang tinatamasa</w:t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8 at  LM. Pah. 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inoy Henyo Game </w:t>
            </w:r>
          </w:p>
          <w:p>
            <w:pPr>
              <w:pStyle w:val="NoSpacing"/>
              <w:rPr/>
            </w:pPr>
            <w:r>
              <w:rPr/>
              <w:t>( Karapatang Masaya mong tinatamasa )</w:t>
            </w:r>
          </w:p>
        </w:tc>
      </w:tr>
      <w:tr>
        <w:trPr>
          <w:trHeight w:val="2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/>
              <w:t>Day 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sasagawa ang mga kilos o gawain na nagpapahayag  ng kasiyahan               sa karapatang tinatama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>CG. Pah. 19</w:t>
            </w:r>
          </w:p>
          <w:p>
            <w:pPr>
              <w:pStyle w:val="NoSpacing"/>
              <w:rPr/>
            </w:pPr>
            <w:r>
              <w:rPr/>
              <w:t>TG pah. 69  at  LM. Pah.  171Gawai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/>
            </w:pPr>
            <w:r>
              <w:rPr/>
              <w:t>Game: Thumbs Up, Thumbs Down (sa tulong larawan o kilos )</w:t>
            </w:r>
          </w:p>
          <w:p>
            <w:pPr>
              <w:pStyle w:val="NoSpacing"/>
              <w:rPr/>
            </w:pPr>
            <w:r>
              <w:rPr/>
              <w:t>Halimbawa: Isagawa ang Thumbs Up kung ang larawan ay nagpapakita  ng kasiyahan sa karapatang tinatamasa</w:t>
            </w:r>
          </w:p>
        </w:tc>
      </w:tr>
      <w:tr>
        <w:trPr>
          <w:trHeight w:val="5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/>
              <w:t>Day 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ipahahayag ang kasiyahan sa karapatang tinatamasa sa pamamagitan ng pagsulat ng sariling karan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69-70 at  LM. Pah.  172 - 1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r Sharing ng mga karanasang kanilang tinatamasa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sasagot ang mga tanong sa pagtatay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0 at  LM. Pah. 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sagot sa Tseklist ( Karapatang Tinatamasa ng may Kasiyahan 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Aralin 3: Salamat sa Karapatan!</w:t>
      </w:r>
    </w:p>
    <w:p>
      <w:pPr>
        <w:pStyle w:val="NoSpacing"/>
        <w:jc w:val="both"/>
        <w:rPr/>
      </w:pPr>
      <w:r>
        <w:rPr/>
        <w:t>Layunin: Naibabahagi sa pamamagitan ng kuwento ang pasasalamat sa tinatamasang karapatan.</w:t>
      </w:r>
    </w:p>
    <w:p>
      <w:pPr>
        <w:pStyle w:val="NoSpacing"/>
        <w:jc w:val="both"/>
        <w:rPr/>
      </w:pPr>
      <w:r>
        <w:rPr/>
        <w:t>Paksa: Paggalang sa karapatang  pantao</w:t>
      </w:r>
    </w:p>
    <w:p>
      <w:pPr>
        <w:pStyle w:val="NoSpacing"/>
        <w:jc w:val="both"/>
        <w:rPr/>
      </w:pPr>
      <w:r>
        <w:rPr/>
        <w:t xml:space="preserve">Nakalaang oras: 30 minuto bawat araw sa loob ng isang linggo </w:t>
      </w:r>
    </w:p>
    <w:p>
      <w:pPr>
        <w:pStyle w:val="NoSpacing"/>
        <w:jc w:val="both"/>
        <w:rPr/>
      </w:pPr>
      <w:r>
        <w:rPr/>
        <w:t>Mga Kagamitan: krayola,larawan , laptop ( optional), bond paper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27"/>
        <w:gridCol w:w="2700"/>
        <w:gridCol w:w="3150"/>
      </w:tblGrid>
      <w:tr>
        <w:trPr>
          <w:trHeight w:val="2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8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Natutukoy ang paraan ng pasasalamat sa karapatang tinatamasa batay   sa kuw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1 at  LM. Pah.  175 - 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babahagi ng sariling karanasan</w:t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Natutukoy ang mga kadahilanang kung bakit dapat ipagpasalamat ang mga tinatamasang karap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1 – 72  at  LM. Pah.  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uhit  ( Salamat sa Karapatan )</w:t>
            </w:r>
          </w:p>
        </w:tc>
      </w:tr>
      <w:tr>
        <w:trPr>
          <w:trHeight w:val="8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Naisasagawa ang pangkatang Gawain na nagpapakita ng pasasalamat sa tinatamasang karapat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2 at  LM. Pah.  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le Playing ( Salamat sa Karapatan )</w:t>
            </w:r>
          </w:p>
        </w:tc>
      </w:tr>
      <w:tr>
        <w:trPr>
          <w:trHeight w:val="1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Naikukuwento ang sariling karanasan na nagpapakita ng pasasalamat sa tinatamasang karap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2 at  LM. Pah.  179 -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awa ng Kard ng Pasasalamat</w:t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sasagot ang mga tanong sa pagtataya 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2 at  LM. Pah.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sal ng Pasasalamat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Aralin 4</w:t>
      </w:r>
      <w:r>
        <w:rPr/>
        <w:t>:</w:t>
      </w:r>
      <w:r>
        <w:rPr>
          <w:b/>
          <w:bCs/>
          <w:sz w:val="23"/>
          <w:szCs w:val="23"/>
        </w:rPr>
        <w:t xml:space="preserve"> Hinto, Hintay, Tawid</w:t>
      </w:r>
    </w:p>
    <w:p>
      <w:pPr>
        <w:pStyle w:val="NoSpacing"/>
        <w:jc w:val="both"/>
        <w:rPr/>
      </w:pPr>
      <w:r>
        <w:rPr/>
        <w:t xml:space="preserve">Layunin: </w:t>
      </w:r>
      <w:r>
        <w:rPr>
          <w:sz w:val="23"/>
          <w:szCs w:val="23"/>
        </w:rPr>
        <w:t>Natutukoy ang iba’t ibang paraan upang mapanatili ang kalinisan at kaayusan sa pamayanan at bansa tulad ng pagsunod sa mga babalang pantrapiko.</w:t>
      </w:r>
    </w:p>
    <w:p>
      <w:pPr>
        <w:pStyle w:val="NoSpacing"/>
        <w:jc w:val="both"/>
        <w:rPr/>
      </w:pPr>
      <w:r>
        <w:rPr/>
        <w:t xml:space="preserve">Paksa: </w:t>
      </w:r>
      <w:r>
        <w:rPr>
          <w:sz w:val="23"/>
          <w:szCs w:val="23"/>
        </w:rPr>
        <w:t>Pagkamasunurin</w:t>
      </w:r>
    </w:p>
    <w:p>
      <w:pPr>
        <w:pStyle w:val="NoSpacing"/>
        <w:jc w:val="both"/>
        <w:rPr/>
      </w:pPr>
      <w:r>
        <w:rPr/>
        <w:t xml:space="preserve">Nakalaang oras: 30 minuto bawat araw  sa loob ng isang linggo </w:t>
      </w:r>
    </w:p>
    <w:p>
      <w:pPr>
        <w:pStyle w:val="NoSpacing"/>
        <w:jc w:val="both"/>
        <w:rPr/>
      </w:pPr>
      <w:r>
        <w:rPr/>
        <w:t>Mga Kagamitan: larawan, krayol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31"/>
        <w:gridCol w:w="2700"/>
        <w:gridCol w:w="315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akikilala ang mga babalang pantrapiko na sinusunod para sa kaayusan ng pamayanan /ban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4 at  LM. Pah.  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uessing Game ( Babalang pantrapiko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asasabi ang kahalagahan  ng pagsunod sa mga babalang pantrapiko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 74 at  LM. Pah.  182 -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e-enactment  ( Halika, Tawid na Tayo 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asusuri ang larawang nagpapakita ng wastong pagsunod sa batas trapik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5 at  LM. Pah. 184 - 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atching Picture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akapagbibigay ng mungkahi sa mga kapwa bata tungkol sa wastong pagsunod sa batas trapik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5 at  LM. Pah.  185 - 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agguhit ng ilaw trapik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asagot ang mga tanong sa pagtataya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5 at  LM. Pah. 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ilos awit ( Beep- Beep )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Aralin 5: Basura Mo, Itapon ng Wasto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 xml:space="preserve">Natutukoy ang iba’t ibang paraan upang mapanatili ang kalinisan at kaayusan sa pamayanan at bansa sa pamamagitan ng wastong pagtatapon ng basura 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papanatili ng kaayusan at kapayapaan 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3"/>
        </w:rPr>
        <w:t xml:space="preserve">bawat araw sa loob ng isang linggo. </w:t>
      </w:r>
    </w:p>
    <w:p>
      <w:pPr>
        <w:pStyle w:val="NoSpacing"/>
        <w:rPr>
          <w:rFonts w:cs="Calibri"/>
          <w:szCs w:val="23"/>
        </w:rPr>
      </w:pPr>
      <w:r>
        <w:rPr>
          <w:rFonts w:cs="Calibri"/>
          <w:b/>
          <w:bCs/>
          <w:szCs w:val="23"/>
        </w:rPr>
        <w:t xml:space="preserve">Mga Kagamitan: </w:t>
      </w:r>
      <w:r>
        <w:rPr>
          <w:rFonts w:cs="Calibri"/>
          <w:szCs w:val="23"/>
        </w:rPr>
        <w:t>larawan, krayola, bond pap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10"/>
        <w:gridCol w:w="2674"/>
        <w:gridCol w:w="38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anggunia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>
          <w:trHeight w:val="6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sasabi ang mga paraan ng wastong pagtatapon ng basu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7 at  LM. Pah.  187 - 18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lm viewing ( Basura Monster  - downloadable)/Graphic Organizer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Wastong paraan ng  pagtatapon ng  basura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tutukoy  ang mga solusyon sa mga suliranin  ng pamayanan sanhi ng di- wastong pagtatapon ng basu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7 at  LM. Pah.  189 - 19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uhit ng sariling paglalarawan ng wastong pagtatapon basura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sasagawa ng wasto ang paghihiwalay ng nabubulok at di-nabubulok na  basura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8 at  LM. Pah.  191 - 19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uhit ng mga basurahan para sa: Nabubulok  at  Di- Nabubulo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babahagi ang sariling pananaw sa wastong pagtatapon ng basur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8 at  LM. Pah.  193 - 19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gbigkas ng tula/ Pagsaulo ( Basura ang Dahilan )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sasagot ang mga tanong sa pagtataya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19 </w:t>
            </w:r>
          </w:p>
          <w:p>
            <w:pPr>
              <w:pStyle w:val="NoSpacing"/>
              <w:rPr/>
            </w:pPr>
            <w:r>
              <w:rPr/>
              <w:t>TG pah. 78 at  LM. Pah. 19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bigkas ng tula na naisaulo /Poster Making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 </w:t>
      </w:r>
      <w:r>
        <w:rPr>
          <w:rFonts w:cs="Calibri" w:ascii="Calibri" w:hAnsi="Calibri"/>
          <w:b/>
          <w:bCs/>
          <w:sz w:val="22"/>
          <w:szCs w:val="23"/>
        </w:rPr>
        <w:t xml:space="preserve">Aralin 6: Luntiang Paligid Mo, Ligaya sa Puso Ko!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 xml:space="preserve">Natutukoy ang iba’tibang paraan upang mapanatili ang kalinisan at kaayusan sa pamayanan at bansa sa pamamagitan ng pagtatanim ng halaman sa paligid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mamalasakit sa kapaligiran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bawat araw sa loob ng isang linggo. </w:t>
      </w:r>
    </w:p>
    <w:p>
      <w:pPr>
        <w:pStyle w:val="NoSpacing"/>
        <w:rPr>
          <w:rFonts w:cs="Calibri"/>
          <w:sz w:val="24"/>
          <w:szCs w:val="23"/>
        </w:rPr>
      </w:pPr>
      <w:r>
        <w:rPr>
          <w:rFonts w:cs="Calibri"/>
          <w:b/>
          <w:bCs/>
          <w:sz w:val="24"/>
          <w:szCs w:val="23"/>
        </w:rPr>
        <w:t xml:space="preserve">Mga Kagamitan: </w:t>
      </w:r>
      <w:r>
        <w:rPr>
          <w:rFonts w:cs="Calibri"/>
          <w:sz w:val="24"/>
          <w:szCs w:val="23"/>
        </w:rPr>
        <w:t>larawan, krayola, bond pap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51"/>
        <w:gridCol w:w="2735"/>
        <w:gridCol w:w="36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k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sasabi ang mga kabutihang dulot ng pagtatanim ng halaman sa paligid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80 at  LM. Pah.  19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yang Awit ( Kapaligiran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sasabi ang kahalagahan ng proyektong “Gulayan sa Paaralan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0 at  LM. Pah.  19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eldtrip ( School Garden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guguhit ang isang malinis at maayos na pamayan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20 </w:t>
            </w:r>
          </w:p>
          <w:p>
            <w:pPr>
              <w:pStyle w:val="NoSpacing"/>
              <w:rPr/>
            </w:pPr>
            <w:r>
              <w:rPr/>
              <w:t>TG pah. 81at  LM. Pah.  197 - 19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r Making ( Malinis at Maayos na Pamayanan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babahagi ang wastong pag-aalaga ng halam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1 at  LM. Pah.  199 - 2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le Playing</w:t>
            </w:r>
          </w:p>
          <w:p>
            <w:pPr>
              <w:pStyle w:val="NoSpacing"/>
              <w:rPr/>
            </w:pPr>
            <w:r>
              <w:rPr/>
              <w:t>( Pagbibigay ng mga paraan ng wastong pag-aalaga ng halaman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sasagot ang mga tanong sa pagtatay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2 at  LM. Pah. 2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os Awit ( Kapaligiran )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Aralin 7: Kalinisan at Kaayusan sa Paaralan, Pananatilihin Ko!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 xml:space="preserve">Ang mga mag-aaral ay nakikiisa sa anumang programa ng paaralan na makakatulong sa pagpapanatili ng kalinisan at kaayusan sa pamayanan at bansa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mamalasakit sa kapaligiran </w:t>
      </w:r>
      <w:r>
        <w:rPr>
          <w:rFonts w:cs="Calibri" w:ascii="Calibri" w:hAnsi="Calibri"/>
          <w:i/>
          <w:sz w:val="22"/>
          <w:szCs w:val="23"/>
        </w:rPr>
        <w:t>( Care for the Environment )</w:t>
      </w:r>
      <w:r>
        <w:rPr>
          <w:rFonts w:cs="Calibri" w:ascii="Calibri" w:hAnsi="Calibri"/>
          <w:sz w:val="22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bawat araw sa loob ng isang linggo. </w:t>
      </w:r>
    </w:p>
    <w:p>
      <w:pPr>
        <w:pStyle w:val="NoSpacing"/>
        <w:rPr/>
      </w:pPr>
      <w:r>
        <w:rPr>
          <w:rFonts w:cs="Calibri"/>
          <w:b/>
          <w:bCs/>
          <w:sz w:val="24"/>
          <w:szCs w:val="23"/>
        </w:rPr>
        <w:t xml:space="preserve">Mga Kagamitan: </w:t>
      </w:r>
      <w:r>
        <w:rPr>
          <w:rFonts w:cs="Calibri"/>
          <w:sz w:val="24"/>
          <w:szCs w:val="23"/>
        </w:rPr>
        <w:t>larawan</w:t>
      </w:r>
      <w:r>
        <w:rPr/>
        <w:t>, krayola, bond pap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29"/>
        <w:gridCol w:w="2690"/>
        <w:gridCol w:w="375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ks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tutukoy ang mga gawain sa pagpapanatili ng kalinisan at kaayusan ng paarala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83at  LM. Pah. 202 - 2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yang Pagbigkas ng Tula ( Sa Aming Paaralan 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isa-isa ang iba’t ibang  programa ng paaralan na nakakatulong sa pagpapanatili ng kalinisan at kaayusan sa paaralan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3 - 84 at  LM. Pah.  203 - 2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lm Viewing ( Paggawa ng Compost Pit )/Demonstrasyon sa Paggawa ng Compost Pi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pakikita ang pakikiisa sa pagpapanatili ng  kalinisan at kaayusan sa paaral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20 </w:t>
            </w:r>
          </w:p>
          <w:p>
            <w:pPr>
              <w:pStyle w:val="NoSpacing"/>
              <w:rPr/>
            </w:pPr>
            <w:r>
              <w:rPr/>
              <w:t>TG pah. 84 at  LM. Pah.  205 – 2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le Playing (Cleanliness Campaign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kasusulat ng isang pangako na susundin tungo sa pakikiisa sa kalinisan at kaayusan ng paaral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4 - 85 at  LM. Pah.  207 - 2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awa ng Sloga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Nasasagot ang mga tanong sa pagtatay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5 at  LM. Pah. 209- 2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agsagot sa Tseklist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Aralin 8: Kalinisan at Kaayusan sa Pamayanan , Pananagutan ko! </w:t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>Ang mga mag-aaral ay nakikiisa sa anumang programa ng pamayanan na makakatulong sa pagpapanatili ng kalinisan at kaayusan sa pamayanan at bansa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kakabuklod/Pagkakaisa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bawat araw sa loob ng isang linggo. </w:t>
      </w:r>
    </w:p>
    <w:p>
      <w:pPr>
        <w:pStyle w:val="NoSpacing"/>
        <w:rPr>
          <w:rFonts w:cs="Calibri"/>
          <w:sz w:val="24"/>
          <w:szCs w:val="23"/>
        </w:rPr>
      </w:pPr>
      <w:r>
        <w:rPr>
          <w:rFonts w:cs="Calibri"/>
          <w:b/>
          <w:bCs/>
          <w:sz w:val="24"/>
          <w:szCs w:val="23"/>
        </w:rPr>
        <w:t xml:space="preserve">Mga Kagamitan: </w:t>
      </w:r>
      <w:r>
        <w:rPr>
          <w:rFonts w:cs="Calibri"/>
          <w:sz w:val="24"/>
          <w:szCs w:val="23"/>
        </w:rPr>
        <w:t>larawan, krayola, bond  pap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57"/>
        <w:gridCol w:w="2713"/>
        <w:gridCol w:w="368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k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tutukoy ang mga programa na makatutulong sa kalinisan at kaayusan ng pamayanan at  bans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86 at  LM. Pah.  211 – 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lm viewing ( Programa sa Kalinisan )/Pagtalakay sa mga programa sa paaralan : Project SIKAPP, Urban Gardening, Gulayan sa Paaralan at iba p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sa - isa ang bawat larawan o gawain na nagpapakita ng pakikiisa sa programa ng pamayan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6 at  LM. Pah.  213 - 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agsusuri ng iba’t ibang sitwasyong nagpapakita </w:t>
            </w:r>
            <w:r>
              <w:rPr>
                <w:color w:val="000000"/>
              </w:rPr>
              <w:t>ng pakikiisa sa programa ng pamayana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babahagi  ang sariling kaalaman sa pagpapanatili ng kalinisan at kaayusan  ng pamayanan at bans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20 </w:t>
            </w:r>
          </w:p>
          <w:p>
            <w:pPr>
              <w:pStyle w:val="NoSpacing"/>
              <w:rPr/>
            </w:pPr>
            <w:r>
              <w:rPr/>
              <w:t>TG pah. 87at  LM. Pah.  215 - 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awa ng Babal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ipakikita ang pakikiisa sa pagpapanatili </w:t>
            </w:r>
            <w:r>
              <w:rPr>
                <w:rFonts w:cs="Calibri"/>
                <w:szCs w:val="23"/>
              </w:rPr>
              <w:t>ng kalinisan at kaayusan sa pamayanan at bansa sa iba’t ibang sitwasyon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7 at  LM. Pah.  218 - 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gawa ng aktwal na paglilinis – hal. pagwawali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sasagot ang mga tanong sa pagtatay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8 at  LM. Pah. 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gbigkas ng Tugma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Defaul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 xml:space="preserve">Aralin 9: Kapayapaan sa Bayan Ko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Layunin: </w:t>
      </w:r>
      <w:r>
        <w:rPr>
          <w:rFonts w:cs="Calibri" w:ascii="Calibri" w:hAnsi="Calibri"/>
          <w:sz w:val="22"/>
          <w:szCs w:val="23"/>
        </w:rPr>
        <w:t xml:space="preserve">Naipakikita ang pagiging ehemplo ng kapayapaan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Paksa: </w:t>
      </w:r>
      <w:r>
        <w:rPr>
          <w:rFonts w:cs="Calibri" w:ascii="Calibri" w:hAnsi="Calibri"/>
          <w:sz w:val="22"/>
          <w:szCs w:val="23"/>
        </w:rPr>
        <w:t xml:space="preserve">Pagpapanatili ng kaayusan at kapayapaan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3"/>
        </w:rPr>
        <w:t xml:space="preserve">Nakalaang Oras: </w:t>
      </w:r>
      <w:r>
        <w:rPr>
          <w:rFonts w:cs="Calibri" w:ascii="Calibri" w:hAnsi="Calibri"/>
          <w:sz w:val="22"/>
          <w:szCs w:val="23"/>
        </w:rPr>
        <w:t xml:space="preserve">30 minuto bawat araw sa loob ng isang linggo. </w:t>
      </w:r>
    </w:p>
    <w:p>
      <w:pPr>
        <w:pStyle w:val="NoSpacing"/>
        <w:rPr>
          <w:rFonts w:cs="Calibri"/>
          <w:sz w:val="24"/>
          <w:szCs w:val="23"/>
        </w:rPr>
      </w:pPr>
      <w:r>
        <w:rPr>
          <w:rFonts w:cs="Calibri"/>
          <w:b/>
          <w:bCs/>
          <w:sz w:val="24"/>
          <w:szCs w:val="23"/>
        </w:rPr>
        <w:t xml:space="preserve">Mga Kagamitan: </w:t>
      </w:r>
      <w:r>
        <w:rPr>
          <w:rFonts w:cs="Calibri"/>
          <w:sz w:val="24"/>
          <w:szCs w:val="23"/>
        </w:rPr>
        <w:t>video clips, tsart, bond paper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56"/>
        <w:gridCol w:w="2656"/>
        <w:gridCol w:w="377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ra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Layuni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aks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ungkahing Gawai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sasabi ang mga paraan ng pagiging ehemplo ng  kapayapaan sa pamayanan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Alam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89 at  LM. Pah.  223 - 2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lm Viewing/Pagpapakita ng iba’t ibang larawa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iisa-isa ang mga larawan o gawain na nagpapakita ng kapayapaan sa sarili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isip 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89 at  LM. Pah.  224 - 2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r Sharing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Nakapagbibigay ng opinyon  kung ano ang maitutulong sa pagsulong ng kapayapaan sa pamayanan at bans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Isagawa  Natin</w:t>
            </w:r>
          </w:p>
          <w:p>
            <w:pPr>
              <w:pStyle w:val="NoSpacing"/>
              <w:rPr/>
            </w:pPr>
            <w:r>
              <w:rPr/>
              <w:t xml:space="preserve">CG. Pah.20 </w:t>
            </w:r>
          </w:p>
          <w:p>
            <w:pPr>
              <w:pStyle w:val="NoSpacing"/>
              <w:rPr/>
            </w:pPr>
            <w:r>
              <w:rPr/>
              <w:t>TG pah. 90 at  LM. Pah.  226 - 2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yalog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akapagbibigay ng halimbawa ng pagiging ehemplo ng kapayapaan sa pamayanan at bans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Isapuso Natin/Isabuhay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90  at  LM. Pah.  227 - 2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le Playing ( Mungkahing Paksa : Modelong  Bata  Ako  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 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</w:rPr>
              <w:t>Nasasagot ang mga tanong sa pagtataya 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awain : Subukin Natin</w:t>
            </w:r>
          </w:p>
          <w:p>
            <w:pPr>
              <w:pStyle w:val="NoSpacing"/>
              <w:rPr/>
            </w:pPr>
            <w:r>
              <w:rPr/>
              <w:t xml:space="preserve">CG. Pah. 20 </w:t>
            </w:r>
          </w:p>
          <w:p>
            <w:pPr>
              <w:pStyle w:val="NoSpacing"/>
              <w:rPr/>
            </w:pPr>
            <w:r>
              <w:rPr/>
              <w:t>TG pah. 90  at  LM. Pah. 2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wit ( Kapayapaan )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872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50:00Z</dcterms:created>
  <dc:creator>acer</dc:creator>
  <dc:description/>
  <cp:keywords/>
  <dc:language>en-US</dc:language>
  <cp:lastModifiedBy>Cherrie Ann dela Cruz</cp:lastModifiedBy>
  <cp:lastPrinted>2016-04-27T10:51:00Z</cp:lastPrinted>
  <dcterms:modified xsi:type="dcterms:W3CDTF">2016-04-27T02:53:00Z</dcterms:modified>
  <cp:revision>6</cp:revision>
  <dc:subject/>
  <dc:title/>
</cp:coreProperties>
</file>