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bmp" ContentType="image/bmp"/>
  <Override PartName="/word/media/image3.png" ContentType="image/png"/>
  <Override PartName="/word/media/image5.bmp" ContentType="image/bmp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86360</wp:posOffset>
                </wp:positionV>
                <wp:extent cx="5762625" cy="6654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XYGEN-CARBON DIOXIDE CY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.8pt;width:453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XYGEN-CARBON DIOXIDE CYC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t the end of the module, you should be able t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360" w:hanging="360"/>
        <w:rPr>
          <w:i/>
          <w:i/>
          <w:iCs/>
        </w:rPr>
      </w:pPr>
      <w:r>
        <w:rPr>
          <w:i/>
          <w:iCs/>
        </w:rPr>
        <w:t>Describe the interrelationships among living organism in an ecosystem for gas (oxygen-carbon dioxide cyc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11455</wp:posOffset>
                </wp:positionV>
                <wp:extent cx="2400300" cy="685800"/>
                <wp:effectExtent l="9525" t="9525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y to Rec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5840"/>
                            <a:ext cx="887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65pt;width:189pt;height:54pt" coordorigin="0,-333" coordsize="3780,10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-333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y to Recall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08;width:1397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A. Write the answers in your notebook.</w:t>
      </w:r>
    </w:p>
    <w:p>
      <w:pPr>
        <w:pStyle w:val="Normal"/>
        <w:ind w:left="1080" w:hanging="360"/>
        <w:rPr/>
      </w:pPr>
      <w:r>
        <w:rPr/>
        <w:t>1.</w:t>
        <w:tab/>
        <w:t>Complete the diagram below with words, to show what plants needs in manufacturing their food during the process of photosynthesis in order to gr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93980</wp:posOffset>
                </wp:positionV>
                <wp:extent cx="4395470" cy="335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69" w:dyaOrig="69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1.55pt;height:256.5pt" filled="f" o:ole="">
                                  <v:imagedata r:id="rId5" o:title=""/>
                                </v:shape>
                                <o:OLEObject Type="Embed" ProgID="" ShapeID="ole_rId4" DrawAspect="Content" ObjectID="_13200748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263.8pt;mso-wrap-distance-left:9.05pt;mso-wrap-distance-right:9.05pt;mso-wrap-distance-top:0pt;mso-wrap-distance-bottom:0pt;margin-top:7.4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69" w:dyaOrig="69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1.55pt;height:256.5pt" filled="f" o:ole="">
                            <v:imagedata r:id="rId7" o:title=""/>
                          </v:shape>
                          <o:OLEObject Type="Embed" ProgID="" ShapeID="ole_rId6" DrawAspect="Content" ObjectID="_58657467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1780</wp:posOffset>
                </wp:positionH>
                <wp:positionV relativeFrom="paragraph">
                  <wp:posOffset>137795</wp:posOffset>
                </wp:positionV>
                <wp:extent cx="30607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1pt;mso-wrap-distance-left:9.05pt;mso-wrap-distance-right:9.05pt;mso-wrap-distance-top:0pt;mso-wrap-distance-bottom:0pt;margin-top:10.85pt;mso-position-vertical-relative:text;margin-left:1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0180</wp:posOffset>
                </wp:positionH>
                <wp:positionV relativeFrom="paragraph">
                  <wp:posOffset>145415</wp:posOffset>
                </wp:positionV>
                <wp:extent cx="30607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1pt;mso-wrap-distance-left:9.05pt;mso-wrap-distance-right:9.05pt;mso-wrap-distance-top:0pt;mso-wrap-distance-bottom:0pt;margin-top:11.4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6860</wp:posOffset>
                </wp:positionH>
                <wp:positionV relativeFrom="paragraph">
                  <wp:posOffset>114935</wp:posOffset>
                </wp:positionV>
                <wp:extent cx="30607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1pt;mso-wrap-distance-left:9.05pt;mso-wrap-distance-right:9.05pt;mso-wrap-distance-top:0pt;mso-wrap-distance-bottom:0pt;margin-top:9.05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5260</wp:posOffset>
                </wp:positionH>
                <wp:positionV relativeFrom="paragraph">
                  <wp:posOffset>114935</wp:posOffset>
                </wp:positionV>
                <wp:extent cx="306070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1pt;mso-wrap-distance-left:9.05pt;mso-wrap-distance-right:9.05pt;mso-wrap-distance-top:0pt;mso-wrap-distance-bottom:0pt;margin-top:9.05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2.</w:t>
        <w:tab/>
        <w:t>Complete this: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  <w:t>H</w:t>
      </w:r>
      <w:r>
        <w:rPr>
          <w:vertAlign w:val="subscript"/>
        </w:rPr>
        <w:t>2</w:t>
      </w:r>
      <w:r>
        <w:rPr/>
        <w:t>O + Minerals + Sunlight + CO</w:t>
      </w:r>
      <w:r>
        <w:rPr>
          <w:vertAlign w:val="subscript"/>
        </w:rPr>
        <w:t>2</w:t>
      </w:r>
      <w:r>
        <w:rPr/>
        <w:t xml:space="preserve"> → ______ and ______</w:t>
      </w:r>
    </w:p>
    <w:p>
      <w:pPr>
        <w:pStyle w:val="Normal"/>
        <w:ind w:left="1080" w:hanging="0"/>
        <w:rPr/>
      </w:pPr>
      <w:r>
        <w:rPr/>
        <w:t>B.</w:t>
      </w:r>
    </w:p>
    <w:p>
      <w:pPr>
        <w:pStyle w:val="Normal"/>
        <w:ind w:left="1440" w:hanging="360"/>
        <w:rPr/>
      </w:pPr>
      <w:r>
        <w:rPr/>
        <w:t>1.</w:t>
        <w:tab/>
        <w:t>Study the diagram below. Fill in the blank below with the gas that you exhale and inhal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253990" cy="2914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11" w:dyaOrig="54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15.45pt;height:231.25pt" filled="f" o:ole="">
                                  <v:imagedata r:id="rId9" o:title=""/>
                                </v:shape>
                                <o:OLEObject Type="Embed" ProgID="" ShapeID="ole_rId8" DrawAspect="Content" ObjectID="_924211124" r:id="rId8"/>
                              </w:object>
                            </w:r>
                            <w:r>
                              <w:rPr/>
                              <w:object w:dxaOrig="9811" w:dyaOrig="546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9.3pt;height:222.25pt" filled="f" o:ole="">
                                  <v:imagedata r:id="rId11" o:title=""/>
                                </v:shape>
                                <o:OLEObject Type="Embed" ProgID="" ShapeID="ole_rId10" DrawAspect="Content" ObjectID="_148068877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229.45pt;mso-wrap-distance-left:9.05pt;mso-wrap-distance-right:9.05pt;mso-wrap-distance-top:0pt;mso-wrap-distance-bottom:0pt;margin-top:1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11" w:dyaOrig="546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15.45pt;height:231.25pt" filled="f" o:ole="">
                            <v:imagedata r:id="rId13" o:title=""/>
                          </v:shape>
                          <o:OLEObject Type="Embed" ProgID="" ShapeID="ole_rId12" DrawAspect="Content" ObjectID="_2017747754" r:id="rId12"/>
                        </w:object>
                      </w:r>
                      <w:r>
                        <w:rPr/>
                        <w:object w:dxaOrig="9811" w:dyaOrig="546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99.3pt;height:222.25pt" filled="f" o:ole="">
                            <v:imagedata r:id="rId15" o:title=""/>
                          </v:shape>
                          <o:OLEObject Type="Embed" ProgID="" ShapeID="ole_rId14" DrawAspect="Content" ObjectID="_15347717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6625</wp:posOffset>
                </wp:positionH>
                <wp:positionV relativeFrom="paragraph">
                  <wp:posOffset>99060</wp:posOffset>
                </wp:positionV>
                <wp:extent cx="571500" cy="342900"/>
                <wp:effectExtent l="89535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360 w 324000"/>
                            <a:gd name="textAreaRight" fmla="*/ 32472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7.8pt;width:44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89535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360 w 324000"/>
                            <a:gd name="textAreaRight" fmla="*/ 32472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44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91440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0" t="0" r="895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6742620"/>
                              <a:lnTo>
                                <a:pt x="6688" y="813"/>
                              </a:lnTo>
                              <a:arcTo wR="10800" hR="10800" stAng="-6742620" swAng="674262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pt;width:44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5715" t="0" r="895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6pt;width:44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.</w:t>
        <w:tab/>
        <w:t>Answer the questions below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800" w:hanging="360"/>
        <w:rPr/>
      </w:pPr>
      <w:r>
        <w:rPr/>
        <w:t>a.</w:t>
        <w:tab/>
        <w:t>What gas do humans exhale?</w:t>
      </w:r>
    </w:p>
    <w:p>
      <w:pPr>
        <w:pStyle w:val="Normal"/>
        <w:ind w:left="1800" w:hanging="360"/>
        <w:rPr/>
      </w:pPr>
      <w:r>
        <w:rPr/>
        <w:t>b.</w:t>
        <w:tab/>
        <w:t>What gas do humans inhale?</w:t>
      </w:r>
    </w:p>
    <w:p>
      <w:pPr>
        <w:pStyle w:val="Normal"/>
        <w:ind w:left="1800" w:hanging="360"/>
        <w:rPr/>
      </w:pPr>
      <w:r>
        <w:rPr/>
        <w:t>c.</w:t>
        <w:tab/>
        <w:t>What happens to the gas that we exhale?</w:t>
      </w:r>
    </w:p>
    <w:p>
      <w:pPr>
        <w:pStyle w:val="Normal"/>
        <w:ind w:left="1800" w:hanging="360"/>
        <w:rPr/>
      </w:pPr>
      <w:r>
        <w:rPr/>
        <w:t>d.</w:t>
        <w:tab/>
        <w:t>Where does the gas that we inhale come from?</w:t>
      </w:r>
    </w:p>
    <w:p>
      <w:pPr>
        <w:pStyle w:val="Normal"/>
        <w:ind w:left="1800" w:hanging="360"/>
        <w:rPr/>
      </w:pPr>
      <w:r>
        <w:rPr/>
        <w:t>e.</w:t>
        <w:tab/>
        <w:t>What gas do we take from plants?</w:t>
      </w:r>
    </w:p>
    <w:p>
      <w:pPr>
        <w:pStyle w:val="Normal"/>
        <w:ind w:left="1800" w:hanging="360"/>
        <w:rPr/>
      </w:pPr>
      <w:r>
        <w:rPr/>
        <w:t>f.</w:t>
        <w:tab/>
        <w:t>What can you call the cycle shown in the diagram?  Why?</w:t>
      </w:r>
    </w:p>
    <w:p>
      <w:pPr>
        <w:pStyle w:val="Normal"/>
        <w:ind w:left="1800" w:hanging="360"/>
        <w:rPr/>
      </w:pPr>
      <w:r>
        <w:rPr/>
        <w:t>g.   What would happen if there were no plants or animals?</w:t>
      </w:r>
    </w:p>
    <w:p>
      <w:pPr>
        <w:pStyle w:val="Normal"/>
        <w:ind w:left="1800" w:hanging="360"/>
        <w:rPr/>
      </w:pPr>
      <w:r>
        <w:rPr/>
        <w:t>h.   Is it important to maintain a supply of these gases? Why?</w:t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2743200" cy="748665"/>
                <wp:effectExtent l="9525" t="0" r="86360" b="584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8800"/>
                          <a:chOff x="0" y="0"/>
                          <a:chExt cx="2743200" cy="7488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4320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0"/>
                            <a:ext cx="7995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85pt;width:216pt;height:58.95pt" coordorigin="0,-237" coordsize="4320,1179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-182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r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360;top:-237;width:1258;height:11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tivity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/>
      </w:pPr>
      <w:r>
        <w:rPr/>
        <w:t>1.</w:t>
        <w:tab/>
        <w:t>Copy the phrases below in your notebook and match each of the following sentences with the number indicated in the diagram it best describes.  (Write the number in the box.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ragraph">
                  <wp:posOffset>87630</wp:posOffset>
                </wp:positionV>
                <wp:extent cx="4411980" cy="3129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26" w:dyaOrig="53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33.05pt;height:239.15pt" filled="f" o:ole="">
                                  <v:imagedata r:id="rId19" o:title=""/>
                                </v:shape>
                                <o:OLEObject Type="Embed" ProgID="" ShapeID="ole_rId18" DrawAspect="Content" ObjectID="_73797015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46.45pt;mso-wrap-distance-left:9.05pt;mso-wrap-distance-right:9.05pt;mso-wrap-distance-top:0pt;mso-wrap-distance-bottom:0pt;margin-top:6.9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26" w:dyaOrig="533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33.05pt;height:239.15pt" filled="f" o:ole="">
                            <v:imagedata r:id="rId21" o:title=""/>
                          </v:shape>
                          <o:OLEObject Type="Embed" ProgID="" ShapeID="ole_rId20" DrawAspect="Content" ObjectID="_101068187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the by-product of photosynthesi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the gas needed by plants in making fo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the process by which plants manufacture fo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the organisms that need oxygen in order to surviv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the process of taking in oxygen and giving off carbon dioxid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releases oxygen during photosynthesis </w:t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ind w:firstLine="720"/>
        <w:rPr/>
      </w:pPr>
      <w:r>
        <w:rPr/>
        <w:t>Read and learn mo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5152390" cy="2066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lants and animals depend on each other in many w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continuous exchange of oxygen and carbon dioxide by plants and animals including man is called oxygen-carbon dioxide cy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lants need carbon dioxide in the process of photosynthe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arbon dioxide is a waste product produced when man and animals resp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ne of the by-products during photosynthesis is oxygen which is needed by animals and humans in order to l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oxygen-carbon dioxide cycle is very important to keep both plants and animals aliv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0" w:right="72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2.7pt;mso-wrap-distance-left:9.05pt;mso-wrap-distance-right:9.05pt;mso-wrap-distance-top:0pt;mso-wrap-distance-bottom:0pt;margin-top:12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lants and animals depend on each other in many w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he continuous exchange of oxygen and carbon dioxide by plants and animals including man is called oxygen-carbon dioxide cy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lants need carbon dioxide in the process of photosynthe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arbon dioxide is a waste product produced when man and animals resp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One of the by-products during photosynthesis is oxygen which is needed by animals and humans in order to l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he oxygen-carbon dioxide cycle is very important to keep both plants and animals aliv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ind w:left="1080" w:right="72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943100" cy="732790"/>
                <wp:effectExtent l="10160" t="10160" r="86360" b="863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32960"/>
                          <a:chOff x="0" y="0"/>
                          <a:chExt cx="1943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3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It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5720"/>
                            <a:ext cx="9118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153pt;height:57.7pt" coordorigin="0,59" coordsize="3060,1154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59;width:305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It  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0;top:131;width:1435;height:10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nstruct your own oxygen-carbon dioxide cycle using the following organisms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/>
      </w:pPr>
      <w:r>
        <w:rPr/>
        <w:t xml:space="preserve">rice plant – bir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you are given a chance to choose, what kind of place would you like to live in?  Wh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a) A place with many trees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b) A place with wide space but lesser trees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86690</wp:posOffset>
                </wp:positionV>
                <wp:extent cx="2628900" cy="1068705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8840"/>
                          <a:chOff x="0" y="0"/>
                          <a:chExt cx="2629080" cy="106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0"/>
                            <a:ext cx="910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400"/>
                            <a:ext cx="2629080" cy="73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7pt;width:207pt;height:84.15pt" coordorigin="0,-294" coordsize="4140,1683">
                <v:shape id="shape_0" stroked="f" o:allowincell="f" style="position:absolute;left:180;top:-294;width:1433;height:16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0;top:12;width:413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Yoursel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*</w:t>
        <w:tab/>
        <w:tab/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09415" cy="27343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Write a 4-5 sentence paragraph about oxygen-carbon dioxide cycle using the illustration abo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mericanTypewriter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594360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467.95pt,2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3940" cy="48260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81280</wp:posOffset>
              </wp:positionV>
              <wp:extent cx="269875" cy="20764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Humanst521 BT;Lucida Sans Unicode" w:ascii="Humanst521 BT;Lucida Sans Unicode" w:hAnsi="Humanst521 BT;Lucida Sans Unicod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umanst521 BT;Lucida Sans Unicode" w:hAnsi="Humanst521 BT;Lucida Sans Unicode" w:cs="Humanst521 BT;Lucida Sans Unicod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Humanst521 BT;Lucida Sans Unicode" w:ascii="Humanst521 BT;Lucida Sans Unicode" w:hAnsi="Humanst521 BT;Lucida Sans Unicod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42100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anst521 BT;Lucida Sans Unicode" w:hAnsi="Humanst521 BT;Lucida Sans Unicod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umanst521 BT;Lucida Sans Unicode" w:hAnsi="Humanst521 BT;Lucida Sans Unicod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;Lucida Sans Unicode" w:hAnsi="Humanst521 BT;Lucida Sans Unicode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Typewriter Light" w:hAnsi="AmericanTypewriter Light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umanst521 BT;Lucida Sans Unicode" w:hAnsi="Humanst521 BT;Lucida Sans Unicode" w:cs="Arial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Humanst521 BT;Lucida Sans Unicode" w:hAnsi="Humanst521 BT;Lucida Sans Unicode" w:cs="Arial"/>
    </w:rPr>
  </w:style>
  <w:style w:type="paragraph" w:styleId="BlockText">
    <w:name w:val="Block Text"/>
    <w:basedOn w:val="Normal"/>
    <w:qFormat/>
    <w:pPr>
      <w:ind w:left="1440" w:right="749" w:firstLine="720"/>
      <w:jc w:val="both"/>
    </w:pPr>
    <w:rPr>
      <w:rFonts w:ascii="Humanst521 BT;Lucida Sans Unicode" w:hAnsi="Humanst521 BT;Lucida Sans Unicode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bmp"/><Relationship Id="rId20" Type="http://schemas.openxmlformats.org/officeDocument/2006/relationships/oleObject" Target="embeddings/oleObject8.bin"/><Relationship Id="rId21" Type="http://schemas.openxmlformats.org/officeDocument/2006/relationships/image" Target="media/image5.bmp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9:00Z</dcterms:created>
  <dc:creator>Ulysses R. Gotera</dc:creator>
  <dc:description/>
  <cp:keywords>FoxChit SOFTWARE SOLUTIONS</cp:keywords>
  <dc:language>en-US</dc:language>
  <cp:lastModifiedBy>MONI</cp:lastModifiedBy>
  <cp:lastPrinted>2005-04-20T21:13:00Z</cp:lastPrinted>
  <dcterms:modified xsi:type="dcterms:W3CDTF">2012-03-07T06:18:00Z</dcterms:modified>
  <cp:revision>5</cp:revision>
  <dc:subject/>
  <dc:title>AIR TEMPERATURE READING</dc:title>
</cp:coreProperties>
</file>