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306070</wp:posOffset>
                </wp:positionV>
                <wp:extent cx="727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24.1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DIAGNOSTIC TEST IN EDUKASYON SA PAGPAPAKATAO 2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BLE OF SPECIFICATION</w:t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42"/>
        <w:gridCol w:w="135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a Layun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g ng</w:t>
            </w:r>
          </w:p>
          <w:p>
            <w:pPr>
              <w:pStyle w:val="Normal"/>
              <w:spacing w:before="0" w:after="0"/>
              <w:ind w:right="1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gar ng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108" w:hanging="16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.Napapahalagahan ang kasiyahang naidudulot ng pagpapamalas ng kakayahan.</w:t>
            </w:r>
          </w:p>
          <w:p>
            <w:pPr>
              <w:pStyle w:val="Normal"/>
              <w:spacing w:before="0" w:after="0"/>
              <w:ind w:left="162" w:right="-108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108" w:hanging="16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</w:rPr>
              <w:t>. Naipapakita ang paggalang sa kapwa bata at pamunuan ng paaralan.</w:t>
            </w:r>
          </w:p>
          <w:p>
            <w:pPr>
              <w:pStyle w:val="Normal"/>
              <w:spacing w:before="0" w:after="0"/>
              <w:ind w:left="162" w:right="-108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108" w:hanging="162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</w:rPr>
              <w:t xml:space="preserve"> Natutukoy ang mga paraan ng pagbibigay halaga sa bigay ng Panginoon.</w:t>
            </w:r>
          </w:p>
          <w:p>
            <w:pPr>
              <w:pStyle w:val="Normal"/>
              <w:spacing w:before="0" w:after="0"/>
              <w:ind w:left="162" w:right="-108" w:hanging="1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108" w:hanging="162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</w:rPr>
              <w:t>. Nasasabi na dapat tayong magpahalaga sa biyayang natatanggap araw-araw.</w:t>
            </w:r>
          </w:p>
          <w:p>
            <w:pPr>
              <w:pStyle w:val="Normal"/>
              <w:spacing w:before="0" w:after="0"/>
              <w:ind w:left="162" w:right="-108" w:hanging="1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BUU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18:00Z</dcterms:created>
  <dc:creator>Tunton Elementary</dc:creator>
  <dc:description/>
  <cp:keywords/>
  <dc:language>en-US</dc:language>
  <cp:lastModifiedBy>Cherrie Ann dela Cruz</cp:lastModifiedBy>
  <cp:lastPrinted>2015-08-09T06:28:00Z</cp:lastPrinted>
  <dcterms:modified xsi:type="dcterms:W3CDTF">2015-08-08T22:28:00Z</dcterms:modified>
  <cp:revision>4</cp:revision>
  <dc:subject/>
  <dc:title/>
</cp:coreProperties>
</file>