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IRST GRADING PERIOD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SECOND SUMMATIVE TES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44"/>
          <w:szCs w:val="44"/>
        </w:rPr>
        <w:t>Mathematics 4</w:t>
      </w:r>
    </w:p>
    <w:p>
      <w:pPr>
        <w:pStyle w:val="Normal"/>
        <w:rPr>
          <w:rFonts w:ascii="Quill;Vivaldi" w:hAnsi="Quill;Vivaldi" w:cs="Quill;Vivaldi"/>
          <w:b/>
          <w:b/>
          <w:sz w:val="32"/>
          <w:szCs w:val="32"/>
        </w:rPr>
      </w:pPr>
      <w:r>
        <w:rPr>
          <w:rFonts w:cs="Quill;Vivaldi" w:ascii="Quill;Vivaldi" w:hAnsi="Quill;Vivaldi"/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LE OF SPECIFICATION </w:t>
      </w:r>
    </w:p>
    <w:p>
      <w:pPr>
        <w:pStyle w:val="NoSpacing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bidi w:val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118"/>
        <w:gridCol w:w="1276"/>
        <w:gridCol w:w="2268"/>
        <w:gridCol w:w="2473"/>
      </w:tblGrid>
      <w:tr>
        <w:trPr>
          <w:trHeight w:val="6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O. OF I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TEM PLACEMEN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ERCENTAGE</w:t>
            </w:r>
          </w:p>
        </w:tc>
      </w:tr>
      <w:tr>
        <w:trPr>
          <w:trHeight w:val="6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4NS Ic - 44.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timate the product of 3-to-4 digit numbers by 2-to-3 digit number without or with regroup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5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6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NS  Id - 4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ves routine and non-routine problems involving multiplication of whole numbers including money using appropriate problem solving strategies and to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1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6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NS Ie - 4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ves multi-step routine and non routine problems involving multiplication and addition or subtraction using appropriate problem solving strategies and to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– 15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6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4NS If - 5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des 3-to-4 digit numbers by 1-to-2 digit numbers without or with rema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– 2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68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6"/>
        </w:numPr>
        <w:bidi w:val="0"/>
        <w:ind w:left="720" w:right="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stimated the products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5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45</w:t>
        <w:tab/>
        <w:t xml:space="preserve"> x </w:t>
        <w:tab/>
        <w:t>36</w:t>
        <w:tab/>
        <w:t>=</w:t>
        <w:tab/>
        <w:t>__________________</w:t>
      </w:r>
    </w:p>
    <w:p>
      <w:pPr>
        <w:pStyle w:val="NoSpacing"/>
        <w:numPr>
          <w:ilvl w:val="0"/>
          <w:numId w:val="5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897 </w:t>
        <w:tab/>
        <w:t xml:space="preserve"> x</w:t>
        <w:tab/>
        <w:t>78</w:t>
        <w:tab/>
        <w:t>=</w:t>
        <w:tab/>
        <w:t>__________________</w:t>
        <w:tab/>
      </w:r>
    </w:p>
    <w:p>
      <w:pPr>
        <w:pStyle w:val="NoSpacing"/>
        <w:numPr>
          <w:ilvl w:val="0"/>
          <w:numId w:val="5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567</w:t>
        <w:tab/>
        <w:t xml:space="preserve"> x</w:t>
        <w:tab/>
        <w:t>34</w:t>
        <w:tab/>
        <w:t>=</w:t>
        <w:tab/>
        <w:t>__________________</w:t>
      </w:r>
    </w:p>
    <w:p>
      <w:pPr>
        <w:pStyle w:val="NoSpacing"/>
        <w:numPr>
          <w:ilvl w:val="0"/>
          <w:numId w:val="5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67 </w:t>
        <w:tab/>
        <w:t xml:space="preserve"> x </w:t>
        <w:tab/>
        <w:t>47</w:t>
        <w:tab/>
        <w:t>=</w:t>
        <w:tab/>
        <w:t>__________________</w:t>
      </w:r>
    </w:p>
    <w:p>
      <w:pPr>
        <w:pStyle w:val="NoSpacing"/>
        <w:numPr>
          <w:ilvl w:val="0"/>
          <w:numId w:val="5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345</w:t>
        <w:tab/>
        <w:t xml:space="preserve"> x </w:t>
        <w:tab/>
        <w:t>365</w:t>
        <w:tab/>
        <w:t>=</w:t>
        <w:tab/>
        <w:t>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6"/>
        </w:numPr>
        <w:bidi w:val="0"/>
        <w:ind w:left="720" w:right="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ad each item carefully. Choose the letter of the correct answer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32"/>
          <w:szCs w:val="32"/>
        </w:rPr>
      </w:pPr>
      <w:r>
        <w:rPr>
          <w:rFonts w:eastAsia="Calibri" w:cs="Times New Roman"/>
          <w:vanish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eastAsia="Calibri"/>
          <w:vanish/>
          <w:sz w:val="32"/>
          <w:szCs w:val="32"/>
        </w:rPr>
      </w:pPr>
      <w:r>
        <w:rPr>
          <w:rFonts w:eastAsia="Calibri"/>
          <w:vanish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eastAsia="Calibri"/>
          <w:vanish/>
          <w:sz w:val="32"/>
          <w:szCs w:val="32"/>
        </w:rPr>
      </w:pPr>
      <w:r>
        <w:rPr>
          <w:rFonts w:eastAsia="Calibri"/>
          <w:vanish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eastAsia="Calibri"/>
          <w:vanish/>
          <w:sz w:val="32"/>
          <w:szCs w:val="32"/>
        </w:rPr>
      </w:pPr>
      <w:r>
        <w:rPr>
          <w:rFonts w:eastAsia="Calibri"/>
          <w:vanish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eastAsia="Calibri"/>
          <w:vanish/>
          <w:sz w:val="32"/>
          <w:szCs w:val="32"/>
        </w:rPr>
      </w:pPr>
      <w:r>
        <w:rPr>
          <w:rFonts w:eastAsia="Calibri"/>
          <w:vanish/>
          <w:sz w:val="32"/>
          <w:szCs w:val="32"/>
        </w:rPr>
      </w:r>
    </w:p>
    <w:p>
      <w:pPr>
        <w:pStyle w:val="NoSpacing"/>
        <w:numPr>
          <w:ilvl w:val="0"/>
          <w:numId w:val="1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sh costs Php 85 per kilogram. How much would 6 kilograms of fish cost?</w:t>
      </w:r>
    </w:p>
    <w:tbl>
      <w:tblPr>
        <w:tblW w:w="8468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</w:tblGrid>
      <w:tr>
        <w:trPr>
          <w:trHeight w:val="392" w:hRule="atLeast"/>
        </w:trPr>
        <w:tc>
          <w:tcPr>
            <w:tcW w:w="2117" w:type="dxa"/>
            <w:tcBorders/>
          </w:tcPr>
          <w:p>
            <w:pPr>
              <w:pStyle w:val="NoSpacing"/>
              <w:numPr>
                <w:ilvl w:val="1"/>
                <w:numId w:val="5"/>
              </w:numPr>
              <w:bidi w:val="0"/>
              <w:ind w:left="359" w:right="0" w:hanging="39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p 91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1"/>
                <w:numId w:val="5"/>
              </w:numPr>
              <w:bidi w:val="0"/>
              <w:ind w:left="368" w:right="0" w:hanging="39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p 310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1"/>
                <w:numId w:val="5"/>
              </w:numPr>
              <w:bidi w:val="0"/>
              <w:ind w:left="378" w:right="0" w:hanging="39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p 510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1"/>
                <w:numId w:val="5"/>
              </w:numPr>
              <w:bidi w:val="0"/>
              <w:ind w:left="387" w:right="0" w:hanging="39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p 610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1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 auditorium has 34 chairs in one row. How many chairs are there in all if there are 25 rows?</w:t>
      </w:r>
    </w:p>
    <w:tbl>
      <w:tblPr>
        <w:tblW w:w="8468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</w:tblGrid>
      <w:tr>
        <w:trPr>
          <w:trHeight w:val="392" w:hRule="atLeast"/>
        </w:trPr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bidi w:val="0"/>
              <w:ind w:left="454" w:right="0" w:hanging="39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bidi w:val="0"/>
              <w:ind w:left="454" w:right="0" w:hanging="39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0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bidi w:val="0"/>
              <w:ind w:left="454" w:right="0" w:hanging="39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0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bidi w:val="0"/>
              <w:ind w:left="454" w:right="0" w:hanging="39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0</w:t>
            </w:r>
          </w:p>
        </w:tc>
      </w:tr>
    </w:tbl>
    <w:p>
      <w:pPr>
        <w:pStyle w:val="NoSpacing"/>
        <w:bidi w:val="0"/>
        <w:ind w:left="1304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1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y bought 52 bags of banana chips at Php25 each. How much did he pay in all?</w:t>
      </w:r>
    </w:p>
    <w:tbl>
      <w:tblPr>
        <w:tblW w:w="8468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</w:tblGrid>
      <w:tr>
        <w:trPr>
          <w:trHeight w:val="392" w:hRule="atLeast"/>
        </w:trPr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bidi w:val="0"/>
              <w:ind w:left="454" w:right="0" w:hanging="39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p1 100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bidi w:val="0"/>
              <w:ind w:left="454" w:right="0" w:hanging="39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p1 150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bidi w:val="0"/>
              <w:ind w:left="454" w:right="0" w:hanging="39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p1 200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bidi w:val="0"/>
              <w:ind w:left="454" w:right="0" w:hanging="39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p1 300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1"/>
        </w:numPr>
        <w:bidi w:val="0"/>
        <w:ind w:left="1304" w:right="0" w:hanging="5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he manager of a garment factory pays each of his workers Php420 a day. How much does he pay his 16 workers in a day?</w:t>
      </w:r>
    </w:p>
    <w:tbl>
      <w:tblPr>
        <w:tblW w:w="8468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</w:tblGrid>
      <w:tr>
        <w:trPr>
          <w:trHeight w:val="392" w:hRule="atLeast"/>
        </w:trPr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8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p6 720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8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p2 520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8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p420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8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p12 600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1"/>
        </w:numPr>
        <w:bidi w:val="0"/>
        <w:ind w:left="1304" w:right="0" w:hanging="584"/>
        <w:jc w:val="both"/>
        <w:rPr/>
      </w:pPr>
      <w:r>
        <w:rPr/>
        <w:t>T-shirts are sold on a "Buy 1 – Take 1" basis. If a shirts costs Php120. How much will you pay for 10 T-shirts</w:t>
      </w:r>
    </w:p>
    <w:tbl>
      <w:tblPr>
        <w:tblW w:w="8468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</w:tblGrid>
      <w:tr>
        <w:trPr>
          <w:trHeight w:val="392" w:hRule="atLeast"/>
        </w:trPr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13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p300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13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p500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13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p1 200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13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p600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6"/>
        </w:numPr>
        <w:bidi w:val="0"/>
        <w:ind w:left="720" w:right="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ad the problem then answer the questions that follow. Choose the letter of the correct answer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fred had 8 sets of colored pencils. Each set contains 36 colored pencils. If he gave 28 colored pencils to his friend, how many colored pencils were left?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11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asked in the problem?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number of colored pencil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number of colored pencil Albert give to his friend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number of colored pencil left to Albert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number of colored pencil in each set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11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given in the problem?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sets of colored pencil, 36 colored pencil and 28 colored pencil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sets of colored pencil and 28 colored pencil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 colored pencil and 28 colored pencil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sets of colored pencil, 63 colored pencil and 8 colored pencil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11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operation to be used?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ultiplication 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ubtraction 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ultiplication and Subtraction 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ultiplication and Addition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11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number sentence of the problem is: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8 x (36 + 28)] = n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[(8 x 36) + 28] = n 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8 x (36 – 28)] = n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(8 x 36) – 28] = n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11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the answer in the problem?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0 colored pencils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12 colored pencils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6 colored pencils</w:t>
      </w:r>
    </w:p>
    <w:p>
      <w:pPr>
        <w:pStyle w:val="NoSpacing"/>
        <w:numPr>
          <w:ilvl w:val="1"/>
          <w:numId w:val="11"/>
        </w:numPr>
        <w:bidi w:val="0"/>
        <w:ind w:left="1701" w:right="0" w:hanging="39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4 colored pencils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6"/>
        </w:numPr>
        <w:bidi w:val="0"/>
        <w:ind w:left="720" w:right="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oose the letter of the correct answer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10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vide 2 898 ÷ 6</w:t>
      </w:r>
    </w:p>
    <w:tbl>
      <w:tblPr>
        <w:tblW w:w="8468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</w:tblGrid>
      <w:tr>
        <w:trPr>
          <w:trHeight w:val="392" w:hRule="atLeast"/>
        </w:trPr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12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8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12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4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12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8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12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3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10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ind the quotient : 248 ÷ 8 </w:t>
      </w:r>
    </w:p>
    <w:tbl>
      <w:tblPr>
        <w:tblW w:w="8468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</w:tblGrid>
      <w:tr>
        <w:trPr>
          <w:trHeight w:val="392" w:hRule="atLeast"/>
        </w:trPr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1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10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the quotient of 360 and 8</w:t>
      </w:r>
    </w:p>
    <w:tbl>
      <w:tblPr>
        <w:tblW w:w="8468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</w:tblGrid>
      <w:tr>
        <w:trPr>
          <w:trHeight w:val="392" w:hRule="atLeast"/>
        </w:trPr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9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9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9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9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10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en 7 637 is divided by 8 the answer is?</w:t>
      </w:r>
    </w:p>
    <w:tbl>
      <w:tblPr>
        <w:tblW w:w="8468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</w:tblGrid>
      <w:tr>
        <w:trPr>
          <w:trHeight w:val="392" w:hRule="atLeast"/>
        </w:trPr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15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5 r. 5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15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5 r.6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15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4 r.5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15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4 r.6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10"/>
        </w:numPr>
        <w:bidi w:val="0"/>
        <w:ind w:left="1304" w:right="0" w:hanging="5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the remainder when 328 is divided by 5?</w:t>
      </w:r>
    </w:p>
    <w:tbl>
      <w:tblPr>
        <w:tblW w:w="8468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</w:tblGrid>
      <w:tr>
        <w:trPr>
          <w:trHeight w:val="392" w:hRule="atLeast"/>
        </w:trPr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14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14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14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17" w:type="dxa"/>
            <w:tcBorders/>
          </w:tcPr>
          <w:p>
            <w:pPr>
              <w:pStyle w:val="NoSpacing"/>
              <w:numPr>
                <w:ilvl w:val="0"/>
                <w:numId w:val="14"/>
              </w:numPr>
              <w:bidi w:val="0"/>
              <w:ind w:left="454" w:right="0" w:hanging="397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IRST GRADING PERIOD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IRST SUMMATIVE TES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26"/>
          <w:szCs w:val="26"/>
        </w:rPr>
      </w:pPr>
      <w:r>
        <w:rPr>
          <w:rFonts w:cs="Engravers MT" w:ascii="Engravers MT" w:hAnsi="Engravers MT"/>
          <w:b/>
          <w:sz w:val="38"/>
          <w:szCs w:val="38"/>
        </w:rPr>
        <w:t>Edukasyon sa pagpapakatao 4</w:t>
      </w:r>
    </w:p>
    <w:p>
      <w:pPr>
        <w:pStyle w:val="Normal"/>
        <w:rPr>
          <w:rFonts w:ascii="Quill;Vivaldi" w:hAnsi="Quill;Vivaldi" w:cs="Quill;Vivaldi"/>
          <w:b/>
          <w:b/>
          <w:sz w:val="32"/>
          <w:szCs w:val="32"/>
        </w:rPr>
      </w:pPr>
      <w:r>
        <w:rPr>
          <w:rFonts w:cs="Quill;Vivaldi" w:ascii="Quill;Vivaldi" w:hAnsi="Quill;Vivaldi"/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BLE OF SPECIFICATI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bidi w:val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19"/>
        <w:gridCol w:w="1276"/>
        <w:gridCol w:w="2268"/>
        <w:gridCol w:w="2473"/>
      </w:tblGrid>
      <w:tr>
        <w:trPr>
          <w:trHeight w:val="6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O. OF I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ITEM PLACEMEN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ERCENTAGE</w:t>
            </w:r>
          </w:p>
        </w:tc>
      </w:tr>
      <w:tr>
        <w:trPr>
          <w:trHeight w:val="6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P4 PKP – Ie-g -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kapagninilay-nilay ng katotohanan mula sa mga balitang napakinggan at patalastas na nabasa o narin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5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6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P4 PKP – Ie-g -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kapagninilay-nilay ng katotohanan mula sa mga napanood na programa sa telebis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1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6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P4 PKP – Ie-g -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kapagninilay-nilay ng katotohanan mula sa mga nababasa sa internet at mga social networking si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 – 2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%</w:t>
            </w:r>
          </w:p>
        </w:tc>
      </w:tr>
      <w:tr>
        <w:trPr>
          <w:trHeight w:val="68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Spacing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3"/>
          <w:numId w:val="11"/>
        </w:numPr>
        <w:bidi w:val="0"/>
        <w:ind w:left="567" w:right="0" w:hanging="567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Sagutin kung </w:t>
      </w:r>
      <w:r>
        <w:rPr>
          <w:rFonts w:cs="Times New Roman" w:ascii="Times New Roman" w:hAnsi="Times New Roman"/>
          <w:b/>
          <w:bCs/>
          <w:sz w:val="32"/>
          <w:szCs w:val="32"/>
        </w:rPr>
        <w:t>TAMA</w:t>
      </w:r>
      <w:r>
        <w:rPr>
          <w:rFonts w:cs="Times New Roman" w:ascii="Times New Roman" w:hAnsi="Times New Roman"/>
          <w:sz w:val="32"/>
          <w:szCs w:val="32"/>
        </w:rPr>
        <w:t xml:space="preserve"> o </w:t>
      </w:r>
      <w:r>
        <w:rPr>
          <w:rFonts w:cs="Times New Roman" w:ascii="Times New Roman" w:hAnsi="Times New Roman"/>
          <w:b/>
          <w:bCs/>
          <w:sz w:val="32"/>
          <w:szCs w:val="32"/>
        </w:rPr>
        <w:t>MALI</w:t>
      </w:r>
      <w:r>
        <w:rPr>
          <w:rFonts w:cs="Times New Roman" w:ascii="Times New Roman" w:hAnsi="Times New Roman"/>
          <w:sz w:val="32"/>
          <w:szCs w:val="32"/>
        </w:rPr>
        <w:t xml:space="preserve"> ang mga sumusunod na pahayag</w:t>
      </w:r>
    </w:p>
    <w:p>
      <w:pPr>
        <w:pStyle w:val="NoSpacing"/>
        <w:bidi w:val="0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wat tao ay dapat maging mapanuri sa naririnig o nababasa balita.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indi lahat ng mga balita ay ngbibigay ng tamang impormasyon mayroon din mga mapanirang puri.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hat ng balitang naririnig o nababasa ay totoo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g pagiging mapagmatyag at mapanuri ay hindi nakakatulong para makakuha ng tamang impormasyon. 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 pagsusulat at at paglilimbag ng walang kongretong ebidensiya ay isang libelo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3"/>
          <w:numId w:val="11"/>
        </w:numPr>
        <w:bidi w:val="0"/>
        <w:ind w:left="567" w:right="0" w:hanging="567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sahin ang mga pag-uuring ginagamit ng MTRCB sa mga pelikula at programa sa telebisyon. Piliin ang tamang sagot sa kaho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1025</wp:posOffset>
                </wp:positionV>
                <wp:extent cx="596963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3"/>
                              <w:gridCol w:w="3134"/>
                              <w:gridCol w:w="3134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 - 1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G -1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 - 1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SP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4.45pt;mso-wrap-distance-left:9pt;mso-wrap-distance-right:9pt;mso-wrap-distance-top:0pt;mso-wrap-distance-bottom:0pt;margin-top:45.7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3"/>
                        <w:gridCol w:w="3134"/>
                        <w:gridCol w:w="3134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R - 1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PG -1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13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R - 1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SP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ga batang labintatlong (13) taong gulang pababa ay nangangailangan ng pagbabantay ng nakatatanda 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labas na para sa lahat ng manonood.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labas na para lamang sa mga taong labingwalong (18) taong gulang pataas.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labas na nangangailangan ng mahigpit na patnubay at gabay ng magulang ang kailangan. 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noorin na para lamang sa mga taong labing-anim (16) na taong gulang pataas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3"/>
          <w:numId w:val="11"/>
        </w:numPr>
        <w:bidi w:val="0"/>
        <w:ind w:left="567" w:right="0"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gyan ng salitang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ABUTI</w:t>
      </w:r>
      <w:r>
        <w:rPr>
          <w:rFonts w:cs="Times New Roman" w:ascii="Times New Roman" w:hAnsi="Times New Roman"/>
          <w:sz w:val="32"/>
          <w:szCs w:val="32"/>
        </w:rPr>
        <w:t xml:space="preserve"> ang mga gawaing nagpapakita ng mabuting paggamit ng internet at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ASAMA</w:t>
      </w:r>
      <w:r>
        <w:rPr>
          <w:rFonts w:cs="Times New Roman" w:ascii="Times New Roman" w:hAnsi="Times New Roman"/>
          <w:sz w:val="32"/>
          <w:szCs w:val="32"/>
        </w:rPr>
        <w:t xml:space="preserve"> kung ito ay nakasasama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kapagsasaliksik sa Science para sa takdang-aralin. 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glalaro sa internet ng barilan at patayan. 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bibigyan ng impormasyon ang mga kaibigan tungkol sa paggawa ng loombands galling sa internet. 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umagawa ng blog site tungkol sa ganda ng Baguio at ibang lugar na napuntahan. 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umapasok sa mga sites na may malalaswang panoorin,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glalagay ng mensahe sa instagram tungkol sa mga hinaing sa pamumuno ng isang opisyal. 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kakapag-chat ng malalaswang salita sa Skype.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kakapag-upload ng mga batang nagsusuntukan sa YouTube.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kapagbabasa ng mga e-mail na may katuturan sa buhay ng simpleng mag-aaral na Pilipino</w:t>
      </w:r>
    </w:p>
    <w:p>
      <w:pPr>
        <w:pStyle w:val="NoSpacing"/>
        <w:numPr>
          <w:ilvl w:val="0"/>
          <w:numId w:val="7"/>
        </w:numPr>
        <w:bidi w:val="0"/>
        <w:ind w:left="1021" w:right="0" w:hanging="45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kakapag-Facebook magdamag</w:t>
      </w:r>
    </w:p>
    <w:sectPr>
      <w:type w:val="nextPage"/>
      <w:pgSz w:w="12240" w:h="1872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Quill">
    <w:altName w:val="Vivaldi"/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54" w:hanging="39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54" w:hanging="39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5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5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54" w:hanging="397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54" w:hanging="397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1304"/>
        </w:tabs>
        <w:ind w:left="1304" w:hanging="584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1304"/>
        </w:tabs>
        <w:ind w:left="1304" w:hanging="584"/>
      </w:pPr>
      <w:rPr/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701" w:hanging="39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upperRoman"/>
      <w:lvlText w:val="%4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454" w:hanging="39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454" w:hanging="39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454" w:hanging="39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454" w:hanging="397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10:00Z</dcterms:created>
  <dc:creator>Jennelyn Aquino</dc:creator>
  <dc:description/>
  <cp:keywords/>
  <dc:language>en-US</dc:language>
  <cp:lastModifiedBy>Cherrie Ann dela Cruz</cp:lastModifiedBy>
  <cp:lastPrinted>2015-07-17T12:06:00Z</cp:lastPrinted>
  <dcterms:modified xsi:type="dcterms:W3CDTF">2015-07-17T04:07:00Z</dcterms:modified>
  <cp:revision>6</cp:revision>
  <dc:subject/>
  <dc:title/>
</cp:coreProperties>
</file>