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IKALAWANG MARKAHAN</w:t>
      </w:r>
    </w:p>
    <w:p>
      <w:pPr>
        <w:pStyle w:val="NoSpacing"/>
        <w:rPr>
          <w:b/>
          <w:b/>
        </w:rPr>
      </w:pPr>
      <w:r>
        <w:rPr>
          <w:b/>
        </w:rPr>
        <w:t>ARALIN 1: KAIBIGAN, MAGING SINO KA MAN</w:t>
      </w:r>
    </w:p>
    <w:p>
      <w:pPr>
        <w:pStyle w:val="NoSpacing"/>
        <w:rPr/>
      </w:pPr>
      <w:r>
        <w:rPr>
          <w:b/>
        </w:rPr>
        <w:t>LAYUNIN:</w:t>
        <w:tab/>
      </w:r>
      <w:r>
        <w:rPr/>
        <w:t xml:space="preserve"> Naipakikita ang mga gawaing nagpapakita ng pagiging magiliw at palakaibigan ng may pagtitiwala</w:t>
      </w:r>
    </w:p>
    <w:p>
      <w:pPr>
        <w:pStyle w:val="NoSpacing"/>
        <w:rPr/>
      </w:pPr>
      <w:r>
        <w:rPr>
          <w:b/>
        </w:rPr>
        <w:t>PAKSA</w:t>
      </w:r>
      <w:r>
        <w:rPr/>
        <w:t xml:space="preserve">: </w:t>
        <w:tab/>
        <w:t>Pagmamahal sa kapwa/ Pagdama at pag- unawa sa damdamin ng iba</w:t>
      </w:r>
    </w:p>
    <w:p>
      <w:pPr>
        <w:pStyle w:val="NoSpacing"/>
        <w:rPr/>
      </w:pPr>
      <w:r>
        <w:rPr>
          <w:b/>
        </w:rPr>
        <w:t>Nakalaang oras</w:t>
      </w:r>
      <w:r>
        <w:rPr/>
        <w:t>: 30 minuto bawat araw sa loob ng isang lingo</w:t>
      </w:r>
    </w:p>
    <w:p>
      <w:pPr>
        <w:pStyle w:val="NoSpacing"/>
        <w:rPr/>
      </w:pPr>
      <w:r>
        <w:rPr>
          <w:b/>
        </w:rPr>
        <w:t>Mga Kagamitan</w:t>
      </w:r>
      <w:r>
        <w:rPr/>
        <w:t>: mga larawan, video clip/ film, graphic organizer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4041"/>
        <w:gridCol w:w="2652"/>
        <w:gridCol w:w="2887"/>
      </w:tblGrid>
      <w:tr>
        <w:trPr>
          <w:trHeight w:val="35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RAW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AYUNI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ANGGUNIAN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UNGKAHING GAWAIN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Day 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iCs/>
                <w:szCs w:val="24"/>
              </w:rPr>
              <w:t>N</w:t>
            </w:r>
            <w:r>
              <w:rPr>
                <w:szCs w:val="24"/>
              </w:rPr>
              <w:t>atutukoy ang mga gawaing nagpapakita ng pagiging magiliw  at palakaibigan ng may pagtitiwala batay sa larawan: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iCs/>
                <w:szCs w:val="24"/>
              </w:rPr>
            </w:pPr>
            <w:r>
              <w:rPr>
                <w:iCs/>
                <w:szCs w:val="24"/>
              </w:rPr>
              <w:t>Kapitbahay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iCs/>
                <w:szCs w:val="24"/>
              </w:rPr>
            </w:pPr>
            <w:r>
              <w:rPr>
                <w:iCs/>
                <w:szCs w:val="24"/>
              </w:rPr>
              <w:t>Kamag- anak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iCs/>
                <w:szCs w:val="24"/>
              </w:rPr>
            </w:pPr>
            <w:r>
              <w:rPr>
                <w:iCs/>
                <w:szCs w:val="24"/>
              </w:rPr>
              <w:t>Kamag- aral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Gawain: Alamin Natin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CG.  P.18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TG. P. 34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LM. P. 79-8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Paggawa ng Collage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rFonts w:cs="Calibri"/>
                <w:szCs w:val="24"/>
              </w:rPr>
              <w:t xml:space="preserve"> </w:t>
            </w:r>
            <w:r>
              <w:rPr>
                <w:szCs w:val="24"/>
              </w:rPr>
              <w:t>“</w:t>
            </w:r>
            <w:r>
              <w:rPr>
                <w:szCs w:val="24"/>
              </w:rPr>
              <w:t xml:space="preserve">Ang Aking Mga Kaibigan” 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Day 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Cs/>
                <w:szCs w:val="24"/>
              </w:rPr>
            </w:pPr>
            <w:r>
              <w:rPr>
                <w:szCs w:val="24"/>
              </w:rPr>
              <w:t>Nasasagot ang mga tanong tungkol sa kwento gamit ang graphic organizer na nagpapakita ng pagiging magiliw at palakaibigan ng may pagtitiwala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4"/>
              </w:rPr>
              <w:t>Gawain: Isaisip Natin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CG.  P.18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TG.  P. 35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LM. P. 82-8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 xml:space="preserve">Paggamit ng web.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Tanong: Anu-ano ang katangiang nagustuhan mo sa iyong kaibigan?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Day 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Cs/>
                <w:szCs w:val="24"/>
              </w:rPr>
            </w:pPr>
            <w:r>
              <w:rPr>
                <w:rFonts w:cs="Calibri"/>
                <w:szCs w:val="24"/>
              </w:rPr>
              <w:t xml:space="preserve"> </w:t>
            </w:r>
            <w:r>
              <w:rPr>
                <w:szCs w:val="24"/>
              </w:rPr>
              <w:t>Nasasagot ang mga sitwasyon na nagpapakita ng pagiging magiliw at palakaibigan sa pamamagitan ng pangkatang gawain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4"/>
              </w:rPr>
              <w:t>Gawain: Isagawa Natin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CG.  P.18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TG.  P. 35-36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LM. P. 8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Isagawa Natin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LM. P. 84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Day 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Cs/>
                <w:szCs w:val="24"/>
              </w:rPr>
            </w:pPr>
            <w:r>
              <w:rPr>
                <w:rFonts w:cs="Arial" w:ascii="Arial" w:hAnsi="Arial"/>
                <w:b/>
                <w:iCs/>
                <w:szCs w:val="24"/>
              </w:rPr>
            </w:r>
          </w:p>
          <w:p>
            <w:pPr>
              <w:pStyle w:val="NoSpacing"/>
              <w:rPr>
                <w:iCs/>
                <w:szCs w:val="24"/>
              </w:rPr>
            </w:pPr>
            <w:r>
              <w:rPr>
                <w:iCs/>
                <w:szCs w:val="24"/>
              </w:rPr>
              <w:t>Naisasadula ang mga sitwasyong  nagpapakita ng pagiging magiliw at palakaibigan ng may pagtitiwala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Gawain: Isapuso Natin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 xml:space="preserve">CG.  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TG.  P. 36-38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LM.  P.85-8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Isabuhay Natin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LM  p. 87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Day 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Nakasusunod sa panuto ng pagtataya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4"/>
              </w:rPr>
              <w:t>Gawain: Subukin Natin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CG.  P.18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TG. P. 38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LM. P. 8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Paglalaro:</w:t>
            </w:r>
          </w:p>
          <w:p>
            <w:pPr>
              <w:pStyle w:val="NoSpacing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1450</wp:posOffset>
                      </wp:positionH>
                      <wp:positionV relativeFrom="paragraph">
                        <wp:posOffset>190500</wp:posOffset>
                      </wp:positionV>
                      <wp:extent cx="178435" cy="1543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544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113.5pt;margin-top:15pt;width:14pt;height:12.1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4"/>
              </w:rPr>
              <w:t>Ibang paraan ng pagtataya gamit ang  masayang mukha          at  malungkot   na mukha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8"/>
        </w:rPr>
        <w:t>ARALIN 2: KAIBIGANG HINDI KAKILALA</w:t>
      </w:r>
      <w:r>
        <w:rPr>
          <w:sz w:val="24"/>
          <w:szCs w:val="28"/>
        </w:rPr>
        <w:t xml:space="preserve"> </w:t>
      </w:r>
    </w:p>
    <w:p>
      <w:pPr>
        <w:pStyle w:val="NoSpacing"/>
        <w:ind w:left="1440" w:hanging="1440"/>
        <w:rPr/>
      </w:pPr>
      <w:r>
        <w:rPr>
          <w:b/>
        </w:rPr>
        <w:t>LAYUNIN:</w:t>
      </w:r>
      <w:r>
        <w:rPr/>
        <w:t xml:space="preserve"> </w:t>
        <w:tab/>
        <w:t>Naipakikita ang mga gawaing nagpapakita ng pagiging magiliw at palakaibigan ng may pagtitiwala sa mga panauhin/bisita,bagong kakilala, taga ibang lugar</w:t>
      </w:r>
    </w:p>
    <w:p>
      <w:pPr>
        <w:pStyle w:val="NoSpacing"/>
        <w:rPr/>
      </w:pPr>
      <w:r>
        <w:rPr>
          <w:b/>
        </w:rPr>
        <w:t>PAKSA:</w:t>
      </w:r>
      <w:r>
        <w:rPr/>
        <w:t xml:space="preserve"> </w:t>
        <w:tab/>
        <w:t>Pagmamahal sa kapwa/ Pagdama at pag- unawa sa damdamin ng iba</w:t>
      </w:r>
    </w:p>
    <w:p>
      <w:pPr>
        <w:pStyle w:val="NoSpacing"/>
        <w:rPr/>
      </w:pPr>
      <w:r>
        <w:rPr>
          <w:b/>
        </w:rPr>
        <w:t>Nakalaang oras</w:t>
      </w:r>
      <w:r>
        <w:rPr/>
        <w:t>: 30 minuto bawat araw sa loob ng isang lingo</w:t>
      </w:r>
    </w:p>
    <w:p>
      <w:pPr>
        <w:pStyle w:val="NoSpacing"/>
        <w:rPr/>
      </w:pPr>
      <w:r>
        <w:rPr>
          <w:b/>
        </w:rPr>
        <w:t>Mga kagamitan</w:t>
      </w:r>
      <w:r>
        <w:rPr/>
        <w:t>:  tsart, mga larawan, bond pape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124"/>
        <w:gridCol w:w="2566"/>
        <w:gridCol w:w="2700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RAW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AYUNIN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ANGGUNI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UNGKAHING GAWAIN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Day 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Nasusuri ang sarili sa pamamagitan ng pagsagot ng talahanayan na nagpapakita ng pagiging magiliw at palakaibigan ng may pagtitiwala sa mga panauhin/bisita, bagong kakilala, taga- ibang lugar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Gawain: Alamin Natin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CG.  P.18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TG.  P. 39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LM. P. 89-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4"/>
              </w:rPr>
              <w:t>Paglalaro:  Spin the bottle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Pagsagot sa mga tanong :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Ano ang iyong gagawin kapag may bisitang dumating sa bahay?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Day 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Natutukoy ang mga pamamaraan kung paano maging magiliw at palakaibigan sa mga panauhin/bisita, bagong kakilala, taga ibang lugar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4"/>
              </w:rPr>
              <w:t>Gawain: Isaisip  Natin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CG.  P.18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TG. P. 39-40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LM. P. 91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Pagbubuod ng binasang kwento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Day 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Naisasadula ang mga tamang gawi  na nagpapakita ng pagiging magiliw at palakaibigan sa mga panauhin/bisita, bagong kakilala,taga ibang lugar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4"/>
              </w:rPr>
              <w:t>Gawain: Isagawa Natin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CG.  P.18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TG.  P. 40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LM. P. 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Pagguhit ng larawan na nagpapakita ng pagiging magiliw at palakaibigan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Day 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Nakagagawa ng  isang dayalogo na nagpapakita ng pagiging magiliw at palakaibigan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4"/>
              </w:rPr>
              <w:t>Gawain: Isapuso  Natin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CG.  P.18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TG. P. 40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LM. P. 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Isabuhay Natin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P. 96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Day 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Nasusunod ang panuto ng pagtataya na may kinalaman sa pagiging magiliw at palakaibigan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4"/>
              </w:rPr>
              <w:t>Gawain: Subukin Natin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CG.  P.18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TG.  P. 41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LM. P. 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Gintong Aral p. 41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Pagsagot sa tanong kung paano pakikitunguhan ang mga taong hindi mo kakilal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ARALIN 3: TINGNAN MO KAIBIGAN</w:t>
      </w:r>
    </w:p>
    <w:p>
      <w:pPr>
        <w:pStyle w:val="NoSpacing"/>
        <w:rPr/>
      </w:pPr>
      <w:r>
        <w:rPr>
          <w:b/>
        </w:rPr>
        <w:t>LAYUNIN:</w:t>
      </w:r>
      <w:r>
        <w:rPr/>
        <w:t xml:space="preserve"> </w:t>
        <w:tab/>
        <w:t>Nailalagay ang sarili sa kalagayan ng kapwa tulad ng antas ng kabuhayan, pinagmulan, pagkakaroon ng kapansanan</w:t>
      </w:r>
    </w:p>
    <w:p>
      <w:pPr>
        <w:pStyle w:val="NoSpacing"/>
        <w:rPr/>
      </w:pPr>
      <w:r>
        <w:rPr>
          <w:b/>
        </w:rPr>
        <w:t>PAKSA</w:t>
      </w:r>
      <w:r>
        <w:rPr/>
        <w:t xml:space="preserve">: </w:t>
        <w:tab/>
        <w:t>Pagmamahal sa kapwa/ Pagdama at pag- unawa sa damdamin ng iba</w:t>
      </w:r>
    </w:p>
    <w:p>
      <w:pPr>
        <w:pStyle w:val="NoSpacing"/>
        <w:rPr/>
      </w:pPr>
      <w:r>
        <w:rPr>
          <w:b/>
        </w:rPr>
        <w:t>Nakalaang oras:</w:t>
      </w:r>
      <w:r>
        <w:rPr/>
        <w:t xml:space="preserve"> 30 minuto bawat araw sa loob ng isang lingo</w:t>
      </w:r>
    </w:p>
    <w:p>
      <w:pPr>
        <w:pStyle w:val="NoSpacing"/>
        <w:rPr/>
      </w:pPr>
      <w:r>
        <w:rPr>
          <w:b/>
        </w:rPr>
        <w:t>Mga kagamitan:</w:t>
      </w:r>
      <w:r>
        <w:rPr/>
        <w:t xml:space="preserve"> cd/ dvd player, mga larawan, video clip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3820"/>
        <w:gridCol w:w="2672"/>
        <w:gridCol w:w="3076"/>
      </w:tblGrid>
      <w:tr>
        <w:trPr>
          <w:trHeight w:val="37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RAW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AYUNIN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ANGGUNIAN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UNGKAHING GAWAIN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Day 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Naipahahayag ang sariling saloobin batay sa ipinakitang larawan o video clip ng mga taong mahirap/ may kapansanan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Gawain: Alamin Natin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CG.  P. 18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TG.  P. 42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LM. P. 98-9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Paggawa ng poster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Cs w:val="24"/>
              </w:rPr>
              <w:t>“</w:t>
            </w:r>
            <w:r>
              <w:rPr>
                <w:szCs w:val="24"/>
              </w:rPr>
              <w:t>Kapwa Ko Mahal Ko”</w:t>
            </w:r>
          </w:p>
        </w:tc>
      </w:tr>
      <w:tr>
        <w:trPr>
          <w:trHeight w:val="104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Day 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Natutukoy ang pagkakaiba at pagkakatulad ng mga ugaling ipinakita ng bata sa kwento at sa ugali ng ibang bat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4"/>
              </w:rPr>
              <w:t>Gawain: Isaisip Natin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CG.  P.18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TG.  P. 43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LM. P. 99- 10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aglalaro: WORD PUZZLE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rFonts w:cs="Calibri"/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Pagbubuo ng mga kaugaliang ipinakita sa kwento ( matulungin, magiliw, mapagbigay,atbp.)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Day 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Nailalahad ang mga reaksyon sa mga sitwasyon sa kalagayan ng kapwa sa pamamagitan ng pangkatang gawain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4"/>
              </w:rPr>
              <w:t>Gawain:   Isagawa Natin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CG.  P. 18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TG.  P. 43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LM. P. 102-10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Role Playing: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agpapakita ng dapat gawin sa pagtulong sa mga may kapansanan</w:t>
            </w:r>
          </w:p>
        </w:tc>
      </w:tr>
      <w:tr>
        <w:trPr>
          <w:trHeight w:val="116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Day 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Naipakikita sa pamamagitan ng pagguhit  kung paano pakikitunguhan ang batang nangangailangan ng tulong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4"/>
              </w:rPr>
              <w:t>Gawain:  Isabuhay Natin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CG.  P. 18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TG.  P. 43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LM. P. 10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Magbigay ng sitwasyon.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Ipapakita ng bawat pangkat ang gagawin sa nasabing sitwasyon at kapag nag ‘freeze’ pipiliin ang mas tamang gawin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Day 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Nakasusunod sa panuto ng pagtatay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4"/>
              </w:rPr>
              <w:t>Gawain:  Subukin Natin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CG.  P. 18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TG.  P. 43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szCs w:val="24"/>
              </w:rPr>
              <w:t>LM. P. 10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Pagpapaliwanag ng kahulugan ng nakasulat sa ‘Gintong Aral’ p.10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ARALIN 4: SA SALITA AT GAWA; AKO’Y MAGALANG</w:t>
      </w:r>
    </w:p>
    <w:p>
      <w:pPr>
        <w:pStyle w:val="NoSpacing"/>
        <w:rPr/>
      </w:pPr>
      <w:r>
        <w:rPr>
          <w:b/>
        </w:rPr>
        <w:t>LAYUNIN</w:t>
      </w:r>
      <w:r>
        <w:rPr/>
        <w:t>: Natutukoy ang mga pananalitang nagpapakita ng paggalang</w:t>
      </w:r>
    </w:p>
    <w:p>
      <w:pPr>
        <w:pStyle w:val="NoSpacing"/>
        <w:rPr/>
      </w:pPr>
      <w:r>
        <w:rPr>
          <w:b/>
        </w:rPr>
        <w:t>PAKSA</w:t>
      </w:r>
      <w:r>
        <w:rPr/>
        <w:t>: Paggiging magalang</w:t>
      </w:r>
    </w:p>
    <w:p>
      <w:pPr>
        <w:pStyle w:val="NoSpacing"/>
        <w:rPr/>
      </w:pPr>
      <w:r>
        <w:rPr>
          <w:b/>
        </w:rPr>
        <w:t>Nakalaang oras</w:t>
      </w:r>
      <w:r>
        <w:rPr/>
        <w:t>: 30 minuto bawat araw sa loob ng isang lingo</w:t>
      </w:r>
    </w:p>
    <w:p>
      <w:pPr>
        <w:pStyle w:val="NoSpacing"/>
        <w:rPr/>
      </w:pPr>
      <w:r>
        <w:rPr>
          <w:b/>
        </w:rPr>
        <w:t>Mga kagamitan</w:t>
      </w:r>
      <w:r>
        <w:rPr/>
        <w:t>: krayola, larawan, lumang magasin, at pandikit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3817"/>
        <w:gridCol w:w="2731"/>
        <w:gridCol w:w="2986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RAW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AYUNIN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ANGGUNIAN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UNGKAHING GAWAIN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Day 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Natutukoy ang mga magagalang na pananalitang dapat  gamitin sa ibat- ibang pagkakataon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4"/>
              </w:rPr>
              <w:t>Gawain:  Alamin Natin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CG.  P. 18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TG.  P. 45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LM. P. 106- 10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Pick a fruit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Kuhanin sa puno ang bunga na nagpapakita ng magagalang na pananalita</w:t>
            </w:r>
          </w:p>
        </w:tc>
      </w:tr>
      <w:tr>
        <w:trPr>
          <w:trHeight w:val="104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Day 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 xml:space="preserve">Nasasabi ang mga magagalang na pananalitang angkop gamitin sa ibat- ibang sitwasyon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4"/>
              </w:rPr>
              <w:t>Gawain:  Isaisip Natin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CG.  P. 18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TG.  P. 45-46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LM. P. 108-10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Lights, Camera, Action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>
                <w:szCs w:val="24"/>
              </w:rPr>
              <w:t>Sabihin kung ano ang magagalang na pananalita ang ipinapakita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Day 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 xml:space="preserve">Naiuugnay ang mga sitwasyon sa katumbas na magagalang na pananalita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4"/>
              </w:rPr>
              <w:t>Gawain: Isagawa Natin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CG.  P. 18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TG.  P. 46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LM. P.11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Isagawa Natin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 xml:space="preserve">Gawain 1 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LM. p. 109-110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Day 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Nasasagot ang tseklis na nagpapakita kung gaano kadalas ginagamit ang magagalang na pananalita sa kapwa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4"/>
              </w:rPr>
              <w:t>Gawain: Isapuso Natin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CG.  P. 18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TG.  P. 46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LM. P. 112-11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Isabuhay Natin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LM p. 113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Paggupit ng larawan mula sa lumang magasin na nagpapakita ng pagggalang.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Day 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Nakasusunod sa panuto ng pagtataya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4"/>
              </w:rPr>
              <w:t>Gawain:  Subukin Natin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CG.  P. 18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TG.  P. 47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szCs w:val="24"/>
              </w:rPr>
              <w:t>LM. P. 11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Pagsasaulo ng Gintong Aral p. 114</w:t>
            </w:r>
          </w:p>
        </w:tc>
      </w:tr>
    </w:tbl>
    <w:p>
      <w:pPr>
        <w:pStyle w:val="NoSpac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Spacing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ARALIN 5: KAPWA KO, IGAGALANG KO!</w:t>
      </w:r>
    </w:p>
    <w:p>
      <w:pPr>
        <w:pStyle w:val="NoSpacing"/>
        <w:rPr/>
      </w:pPr>
      <w:r>
        <w:rPr>
          <w:b/>
        </w:rPr>
        <w:t>LAYUNIN</w:t>
      </w:r>
      <w:r>
        <w:rPr/>
        <w:t xml:space="preserve">: </w:t>
        <w:tab/>
        <w:t>Naipakikita ang paggalang sa kapwa bata at sa pamunuan ng paaralan</w:t>
      </w:r>
    </w:p>
    <w:p>
      <w:pPr>
        <w:pStyle w:val="NoSpacing"/>
        <w:rPr/>
      </w:pPr>
      <w:r>
        <w:rPr>
          <w:b/>
        </w:rPr>
        <w:t>PAKSA</w:t>
      </w:r>
      <w:r>
        <w:rPr/>
        <w:t xml:space="preserve">: </w:t>
        <w:tab/>
        <w:t>Pagiging magalang</w:t>
      </w:r>
    </w:p>
    <w:p>
      <w:pPr>
        <w:pStyle w:val="NoSpacing"/>
        <w:rPr/>
      </w:pPr>
      <w:r>
        <w:rPr>
          <w:b/>
        </w:rPr>
        <w:t>Nakalaang oras</w:t>
      </w:r>
      <w:r>
        <w:rPr/>
        <w:t>: 30 minuto bawat araw sa loob ng isang lingo</w:t>
      </w:r>
    </w:p>
    <w:p>
      <w:pPr>
        <w:pStyle w:val="NoSpacing"/>
        <w:rPr/>
      </w:pPr>
      <w:r>
        <w:rPr>
          <w:b/>
        </w:rPr>
        <w:t>Mga kagamitan</w:t>
      </w:r>
      <w:r>
        <w:rPr/>
        <w:t>: krayola, larawa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817"/>
        <w:gridCol w:w="2731"/>
        <w:gridCol w:w="2988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RAW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AYUNIN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ANGGUNIA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UNGKAHING GAWAIN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Day 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Nasasabi ang kahalagahan ng paggalang sa kapwa bata at pamunuan ng paaralan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Gawain:  Alamin Natin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CG.  P. 18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TG.  P. 48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LM. P. 115-1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Pagbubuod ng binasang kwento</w:t>
            </w:r>
          </w:p>
        </w:tc>
      </w:tr>
      <w:tr>
        <w:trPr>
          <w:trHeight w:val="104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Day 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 xml:space="preserve">Natutukoy ang mga paraan na nagpapakita ng paggalang sa kapwa bata at pamunuan ng paaralan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Gawain:  Isaisip Natin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CG.  P. 18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 xml:space="preserve">TG.  P. 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 xml:space="preserve">LM. P.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Pagsasadula ng bahagi ng kwentong naibigan nila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Day 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 xml:space="preserve">Naipakikita ang wastong paggalang sa kapwa bata at pamunuan ng paaralan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4"/>
              </w:rPr>
              <w:t>Gawain:  Isagawa Natin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CG.  P. 18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TG.  P. 49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LM. P. 120-12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Isagawa Natin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Gawain 2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LM. P. 122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Day 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Nasasabi ang angkop na panahon at gaano kadalas ipinapakita ang paggalang sa kapwa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4"/>
              </w:rPr>
              <w:t>Gawain:  Isapuso Natin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CG.  P. 18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TG.  P. 50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LM. P. 12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Isabuhay Natin p.50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Gumuhit kung paano ipapakita ang paggalang sa kapwa bata at maging sa pamunuan ng paaralan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Day 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Nakasusunod sa panuto ng pagtataya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Gawain:  Subukin Natin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CG.  P. 18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TG.  P. 50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LM. P. 12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Pagpapaliwanag sa isinasaad sa Gintong Aral p. 1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ARALIN 6: KAPWA KO, MAHAL KO</w:t>
      </w:r>
    </w:p>
    <w:p>
      <w:pPr>
        <w:pStyle w:val="NoSpacing"/>
        <w:rPr/>
      </w:pPr>
      <w:r>
        <w:rPr>
          <w:b/>
        </w:rPr>
        <w:t>LAYUNIN</w:t>
      </w:r>
      <w:r>
        <w:rPr/>
        <w:t xml:space="preserve">: </w:t>
        <w:tab/>
        <w:t>Nakikilala ang mabubuting gawa sa kapwa</w:t>
      </w:r>
    </w:p>
    <w:p>
      <w:pPr>
        <w:pStyle w:val="NoSpacing"/>
        <w:rPr/>
      </w:pPr>
      <w:r>
        <w:rPr>
          <w:b/>
        </w:rPr>
        <w:t>PAKSA</w:t>
      </w:r>
      <w:r>
        <w:rPr/>
        <w:t>:</w:t>
        <w:tab/>
        <w:t xml:space="preserve"> Pagiging magalang</w:t>
      </w:r>
    </w:p>
    <w:p>
      <w:pPr>
        <w:pStyle w:val="NoSpacing"/>
        <w:rPr/>
      </w:pPr>
      <w:r>
        <w:rPr>
          <w:b/>
        </w:rPr>
        <w:t>Nakalaang oras</w:t>
      </w:r>
      <w:r>
        <w:rPr/>
        <w:t>: 30 minuto bawat araw sa loob ng isang lingo</w:t>
      </w:r>
    </w:p>
    <w:p>
      <w:pPr>
        <w:pStyle w:val="NoSpacing"/>
        <w:rPr/>
      </w:pPr>
      <w:r>
        <w:rPr>
          <w:b/>
        </w:rPr>
        <w:t>Mga kagamitan</w:t>
      </w:r>
      <w:r>
        <w:rPr/>
        <w:t>: krayola, larawa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3885"/>
        <w:gridCol w:w="2748"/>
        <w:gridCol w:w="2892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RAW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AYUNIN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ANGGUNIAN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UNGKAHING GAWAIN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Day 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Natutukoy ang mabubuting gawain na magagawa sa kapw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Gawain:  Alamin Natin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CG.  P. 18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TG.  P. 51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LM. P. 12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Picture Puzzle (Group Activity)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Buuin ang mga larawan at sabihin o isulat ang mga mabubuting gawaing ipinakita.</w:t>
            </w:r>
          </w:p>
        </w:tc>
      </w:tr>
      <w:tr>
        <w:trPr>
          <w:trHeight w:val="104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Day 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Natutukoy kung tama o mali ang ipinahahayag ng bawat sitwasyon na may kaugnayan sa pagpapakita ng mabuting gawa sa kapw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4"/>
              </w:rPr>
              <w:t>Gawain: Isaisip Natin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CG.  P. 18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TG.  P. 52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LM. P. 12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Mangalap ng balita/ kwento na nagpapakita ng mabuting gawa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Hal. Kwento ng pagiging tapat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Day 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Naipakikita ang mabubuting gawa sa kapw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4"/>
              </w:rPr>
              <w:t>Gawain: Isagawa Natin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CG.  P. 18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TG.  P. 52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LM. P. 12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Isagawa Natin LM. P. 128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Sagutan ang tseklis na nagsasabi kung gaano mo kadalas ginagawa ang sumusunod sa iyong kapwa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Day 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Naipapahayag ang saloobin sa bawat sitwasyon na nagpapakita ng mabuting gawa sa kapw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4"/>
              </w:rPr>
              <w:t>Gawain: Isapuso Natin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CG.  P. 18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TG.  P.52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szCs w:val="24"/>
              </w:rPr>
              <w:t>LM. P. 12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Isabuhay Natin P. 130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Piliin ang kasagutan sa larawan na nagpapakita ng pagtulong sa kapwa base sa larawan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Day 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Nakasusunod sa panuto ng pagtatay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Gawain:  Subukin Natin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CG.  P. 18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TG.  P. 52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szCs w:val="24"/>
              </w:rPr>
              <w:t>LM. P. 13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Paggawa ng slogan ng Gintong Aral p. 13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ARALIN 7: AKO AY BATANG MATULUNGIN</w:t>
      </w:r>
    </w:p>
    <w:p>
      <w:pPr>
        <w:pStyle w:val="NoSpacing"/>
        <w:rPr>
          <w:rFonts w:ascii="Arial" w:hAnsi="Arial" w:cs="Arial"/>
          <w:b/>
          <w:b/>
          <w:sz w:val="20"/>
          <w:szCs w:val="24"/>
        </w:rPr>
      </w:pPr>
      <w:r>
        <w:rPr>
          <w:b/>
          <w:szCs w:val="24"/>
        </w:rPr>
        <w:t>LAYUNIN</w:t>
      </w:r>
      <w:r>
        <w:rPr>
          <w:szCs w:val="24"/>
        </w:rPr>
        <w:t>:</w:t>
      </w:r>
      <w:r>
        <w:rPr>
          <w:sz w:val="20"/>
        </w:rPr>
        <w:t xml:space="preserve">  </w:t>
        <w:tab/>
      </w:r>
      <w:r>
        <w:rPr>
          <w:szCs w:val="24"/>
        </w:rPr>
        <w:t>Nasasabi na mahalaga ang paggawa ng mabuti sa kapwa</w:t>
      </w:r>
    </w:p>
    <w:p>
      <w:pPr>
        <w:pStyle w:val="NoSpacing"/>
        <w:rPr/>
      </w:pPr>
      <w:r>
        <w:rPr>
          <w:b/>
        </w:rPr>
        <w:t>PAKSA</w:t>
      </w:r>
      <w:r>
        <w:rPr/>
        <w:t xml:space="preserve">: </w:t>
        <w:tab/>
        <w:t>Pagmamalasakit sa kapwa</w:t>
      </w:r>
    </w:p>
    <w:p>
      <w:pPr>
        <w:pStyle w:val="NoSpacing"/>
        <w:rPr/>
      </w:pPr>
      <w:r>
        <w:rPr>
          <w:b/>
        </w:rPr>
        <w:t>Nakalaang oras</w:t>
      </w:r>
      <w:r>
        <w:rPr/>
        <w:t>: 30 minuto bawat araw sa loob ng isang lingo</w:t>
      </w:r>
    </w:p>
    <w:p>
      <w:pPr>
        <w:pStyle w:val="NoSpacing"/>
        <w:rPr/>
      </w:pPr>
      <w:r>
        <w:rPr>
          <w:b/>
        </w:rPr>
        <w:t>Mga kagamitan</w:t>
      </w:r>
      <w:r>
        <w:rPr/>
        <w:t>: krayola, larawa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3867"/>
        <w:gridCol w:w="2673"/>
        <w:gridCol w:w="3028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RAW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AYUNIN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ANGGUNIAN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UNGKAHING GAWAIN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Day 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Natutukoy ang kahalagahan ng pagiging matulungin  sa kapw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4"/>
              </w:rPr>
              <w:t>Gawain:  Alamin Natin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CG.  P. 18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TG.  P. 54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LM. P. 132-13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Semantic Web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Tanong: Bakit mahalaga ang pagiging matulungin sa kapwa?</w:t>
            </w:r>
          </w:p>
        </w:tc>
      </w:tr>
      <w:tr>
        <w:trPr>
          <w:trHeight w:val="104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Day 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 xml:space="preserve">Nababatid ang kahalagahan ng paggawa ng mabuti sa kapwa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Gawain:  Isaisip Natin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CG.  P. 18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TG.  P. 54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LM. P. 133-13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Tanong:</w:t>
            </w:r>
          </w:p>
          <w:p>
            <w:pPr>
              <w:pStyle w:val="NoSpacing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Ano ang posibleng mangyari sa bawat sitwasyon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Binigyan mo ng tinapay ang kaklase mong walang baon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Tinisod mo ang iyong kamag- aral sa kanyang paglalakad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Tinulungan mo sa pagbubuhat ng gamit ang iyong guro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Day 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Naipakikita ang paggawa ng mabuti sa kapw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4"/>
              </w:rPr>
              <w:t>Gawain:  Isagawa Natin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CG.  P. 18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TG.  P. 54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LM. P. 134-13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Pagsasadula: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Hal. Nadapa ang kaklase mo, ano ang iyong gagawin?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Day 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Napahahalagahan ang mga gawain ng pagtulong sa kapw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4"/>
              </w:rPr>
              <w:t>Gawain:  Isabuhay Natin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CG.  P. 18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TG.  P. 55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LM. P. 13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Isapuso Natin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Pagsagot sa papel sa tanong na      “ Ano ang iyong nadarama kapag nakagagawa ka ng mabuti sa iyong kapwa?”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Day 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Nakasusunod sa panuto ng pagtatay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Gawain:  Subukin Natin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CG.  P. 18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TG.  P. 52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szCs w:val="24"/>
              </w:rPr>
              <w:t>LM. P. 13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Pagsasaulo ng Gintong Aral p. 13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ARALIN 8: MALASAKIT MO, NATUTUKOY AT NARARAMDAMAN KO!</w:t>
      </w:r>
    </w:p>
    <w:p>
      <w:pPr>
        <w:pStyle w:val="NoSpacing"/>
        <w:rPr>
          <w:rFonts w:ascii="Arial" w:hAnsi="Arial" w:cs="Arial"/>
          <w:b/>
          <w:b/>
          <w:szCs w:val="24"/>
        </w:rPr>
      </w:pPr>
      <w:r>
        <w:rPr>
          <w:b/>
          <w:szCs w:val="24"/>
        </w:rPr>
        <w:t>LAYUNIN</w:t>
      </w:r>
      <w:r>
        <w:rPr>
          <w:szCs w:val="24"/>
        </w:rPr>
        <w:t xml:space="preserve">:  </w:t>
        <w:tab/>
        <w:t>Natutukoy ang mga kilos at gawaing nagpapakita ng pagmamalasakit sa mga kasapi ng paaralan at pamayanan</w:t>
      </w:r>
    </w:p>
    <w:p>
      <w:pPr>
        <w:pStyle w:val="NoSpacing"/>
        <w:rPr/>
      </w:pPr>
      <w:r>
        <w:rPr>
          <w:b/>
          <w:szCs w:val="24"/>
        </w:rPr>
        <w:t>PAKSA</w:t>
      </w:r>
      <w:r>
        <w:rPr>
          <w:szCs w:val="24"/>
        </w:rPr>
        <w:t xml:space="preserve">: </w:t>
        <w:tab/>
        <w:t>Pagmamalasakit sa kapwa</w:t>
      </w:r>
    </w:p>
    <w:p>
      <w:pPr>
        <w:pStyle w:val="NoSpacing"/>
        <w:rPr/>
      </w:pPr>
      <w:r>
        <w:rPr>
          <w:b/>
          <w:szCs w:val="24"/>
        </w:rPr>
        <w:t>Nakalaang oras</w:t>
      </w:r>
      <w:r>
        <w:rPr>
          <w:szCs w:val="24"/>
        </w:rPr>
        <w:t>: 30 minuto bawat araw sa loob ng isang lingo</w:t>
      </w:r>
    </w:p>
    <w:p>
      <w:pPr>
        <w:pStyle w:val="NoSpacing"/>
        <w:rPr/>
      </w:pPr>
      <w:r>
        <w:rPr>
          <w:b/>
          <w:szCs w:val="24"/>
        </w:rPr>
        <w:t>Mga kagamitan</w:t>
      </w:r>
      <w:r>
        <w:rPr/>
        <w:t>: larawang nagpapakita ng pagmamalasakit sa kapwa, krayola upang kulayan ang mga iguguhit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865"/>
        <w:gridCol w:w="2704"/>
        <w:gridCol w:w="2982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RAW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AYUNIN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ANGGUNIAN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UNGKAHING GAWAIN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Day 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Natutukoy ang mga tamang gawi ng pagmamalasakit sa kasapi ng paaralan at pamayanan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Gawain:  Alamin Natin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CG.  P. 19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TG.  P. 56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LM. P. 137-13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Paggawa ng poster: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Tamang gawi ng pagmamalasakit sa kasapi ng paaralan at pamayanan</w:t>
            </w:r>
          </w:p>
        </w:tc>
      </w:tr>
      <w:tr>
        <w:trPr>
          <w:trHeight w:val="104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Day 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 xml:space="preserve">Nasasabi ang mga tamang gawi ng pagmamalasakit sa kasapi ng paaralan at pamayanan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4"/>
              </w:rPr>
              <w:t>Gawain:  Isaisip Natin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CG.  P. 19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TG.  P. 57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LM. P. 139- 14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rFonts w:cs="Calibri"/>
                <w:szCs w:val="24"/>
              </w:rPr>
              <w:t>Pagpili ng isang bahagi ng kwento na nais isadula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Day 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Naisasagawa ang ibat- ibang  pangkatang gawain  tungkol sa pagmamalasakit sa kasapi ng paaralan at pamayanan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Gawain:  Isagawa Natin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CG.  P. 19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TG.  P. 57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LM. P. 14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Pagsagot ng tseklis kung gaano mo kadalas ginagawa ang pagtulong sa pamayanan at paaralan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Day 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Cs w:val="24"/>
              </w:rPr>
              <w:t>Naiguguhit ang saloobin hinggil sa ibat- ibang</w:t>
            </w:r>
            <w:r>
              <w:rPr>
                <w:sz w:val="20"/>
              </w:rPr>
              <w:t xml:space="preserve"> </w:t>
            </w:r>
            <w:r>
              <w:rPr>
                <w:szCs w:val="24"/>
              </w:rPr>
              <w:t>sitwasyon na nagpapakita ng pagmamalasakit sa kapw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4"/>
              </w:rPr>
              <w:t>Gawain:  Isapuso Natin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CG.  P. 19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TG.  P. 58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LM. P. 14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Isabuhay p. 144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Paglalaro ng maze “Tulungan si Lola Tinay”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Day 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Nakasusunod sa panuto ng pagtatay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4"/>
              </w:rPr>
              <w:t>Gawain:  Subukin  Natin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CG.  P. 19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TG.  P. 58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szCs w:val="24"/>
              </w:rPr>
              <w:t>LM. P. 14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- Pagguhit ng mga pamamaraan ng pagpapakita ng pagmamahal at pagmamalasakit sa mga kasapi ng paaralan at pamayanan</w:t>
            </w:r>
          </w:p>
        </w:tc>
      </w:tr>
    </w:tbl>
    <w:p>
      <w:pPr>
        <w:pStyle w:val="NoSpac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Spacing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ARALIN 9: PAGMAMAHAL KO; PINAPAKITA AT GINAGAWA KO!</w:t>
      </w:r>
    </w:p>
    <w:p>
      <w:pPr>
        <w:pStyle w:val="NoSpacing"/>
        <w:rPr>
          <w:rFonts w:ascii="Arial" w:hAnsi="Arial" w:cs="Arial"/>
          <w:b/>
          <w:b/>
          <w:szCs w:val="24"/>
        </w:rPr>
      </w:pPr>
      <w:r>
        <w:rPr>
          <w:b/>
          <w:szCs w:val="24"/>
        </w:rPr>
        <w:t>LAYUNIN</w:t>
      </w:r>
      <w:r>
        <w:rPr>
          <w:szCs w:val="24"/>
        </w:rPr>
        <w:t xml:space="preserve">:  </w:t>
        <w:tab/>
        <w:t>Naipakikita ang pagmamalasakit sa mga kasapi ng paaralan at pamayanan sa ibat- ibang paraan</w:t>
      </w:r>
    </w:p>
    <w:p>
      <w:pPr>
        <w:pStyle w:val="NoSpacing"/>
        <w:rPr/>
      </w:pPr>
      <w:r>
        <w:rPr>
          <w:b/>
          <w:szCs w:val="24"/>
        </w:rPr>
        <w:t>PAKSA</w:t>
      </w:r>
      <w:r>
        <w:rPr>
          <w:szCs w:val="24"/>
        </w:rPr>
        <w:t xml:space="preserve">: </w:t>
        <w:tab/>
        <w:t xml:space="preserve"> Pagmamalasakit sa kapwa</w:t>
      </w:r>
    </w:p>
    <w:p>
      <w:pPr>
        <w:pStyle w:val="NoSpacing"/>
        <w:rPr/>
      </w:pPr>
      <w:r>
        <w:rPr>
          <w:b/>
          <w:szCs w:val="24"/>
        </w:rPr>
        <w:t>Nakalaang oras</w:t>
      </w:r>
      <w:r>
        <w:rPr>
          <w:szCs w:val="24"/>
        </w:rPr>
        <w:t>: 30 minuto bawat araw sa loob ng isang lingo</w:t>
      </w:r>
    </w:p>
    <w:p>
      <w:pPr>
        <w:pStyle w:val="NoSpacing"/>
        <w:rPr/>
      </w:pPr>
      <w:r>
        <w:rPr>
          <w:b/>
          <w:szCs w:val="24"/>
        </w:rPr>
        <w:t>Mga kagamitan</w:t>
      </w:r>
      <w:r>
        <w:rPr/>
        <w:t>: larawang nagpapakita ng pagmamalasakit sa kapwa, krayola upang kulayan ang mga iguguhit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807"/>
        <w:gridCol w:w="2678"/>
        <w:gridCol w:w="3080"/>
      </w:tblGrid>
      <w:tr>
        <w:trPr>
          <w:trHeight w:val="43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RAW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AYUNI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ANGGUNIA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UNGKAHING GAWAIN</w:t>
            </w:r>
          </w:p>
        </w:tc>
      </w:tr>
      <w:tr>
        <w:trPr>
          <w:trHeight w:val="120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Day 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Natutkoy ang pagmamalasakit sa mga kasapi ng paaralan at pamayanan sa ibat- ibang paraan batay sa binasang kwent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4"/>
              </w:rPr>
              <w:t>Gawain:  Alamin Natin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CG.  P. 19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TG.  P. 60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LM. P. 147- 14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Collage Making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“</w:t>
            </w:r>
            <w:r>
              <w:rPr>
                <w:szCs w:val="24"/>
              </w:rPr>
              <w:t>Pagmamahal Ko, Pinapakita Ko!”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Pagdidikit ng larawan na nagpapakita ng pagmamalasakit sa kasapi ng paaralan at pamayanan.</w:t>
            </w:r>
          </w:p>
        </w:tc>
      </w:tr>
      <w:tr>
        <w:trPr>
          <w:trHeight w:val="128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Day 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Nasasabi ang mga larawang nagpapakita ng pagmamalasakit sa mga kasapi ng paaralan at pamayanan sa ibat- ibang paraa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Gawain:  Isaisip Natin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CG.  P. 19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TG.  P. 60-61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LM. P. 149- 1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Pagsagot ng tseklis.</w:t>
            </w:r>
          </w:p>
          <w:p>
            <w:pPr>
              <w:pStyle w:val="NoSpacing"/>
              <w:rPr/>
            </w:pPr>
            <w:r>
              <w:rPr>
                <w:szCs w:val="24"/>
              </w:rPr>
              <w:t xml:space="preserve">Panuto: Lagyan ng </w:t>
            </w:r>
            <w:r>
              <w:rPr>
                <w:rFonts w:cs="Calibri"/>
                <w:szCs w:val="24"/>
              </w:rPr>
              <w:t>⁄</w:t>
            </w:r>
            <w:r>
              <w:rPr>
                <w:szCs w:val="24"/>
              </w:rPr>
              <w:t xml:space="preserve"> ang ‘OPO’ kung ito ay iyong ginagawa at ‘X’ sa ‘HINDI PO’ kung hindi. 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Day 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Naisasagawa sa pangkatang gawain na nagpapakita ng pagmamalasakit sa mga kasapi ng paaralan at pamayanan sa ibat- ibang paraa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4"/>
              </w:rPr>
              <w:t>Gawain:  Isagawa  Natin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CG.  P. 19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TG.  P. 61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szCs w:val="24"/>
              </w:rPr>
              <w:t>LM. P. 151- 15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Act- it- Out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Pagsasadula ng ibat- ibang sitwasyon na nagpapakita ng pagmamalasakit sa kapwa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Day 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 xml:space="preserve">Naipahahayag ang pagmamalasakit sa mga kasapi ng paaralan at pamayanan sa ibat- ibang paraan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4"/>
              </w:rPr>
              <w:t>Gawain:  Isabuhay Natin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CG.  P. 19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TG.  P. 62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LM. P. 15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Isapuso Natin LM. P. 153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 xml:space="preserve">Pagguhit ng mga bagay na nais mong ibigay sa mga biktima ng kalamidad </w:t>
            </w:r>
          </w:p>
        </w:tc>
      </w:tr>
      <w:tr>
        <w:trPr>
          <w:trHeight w:val="8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Day 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Nakasusunod sa mga panuto ng pagtatay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Gawain:  Isaisip Natin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CG.  P. 19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TG.  P. 62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szCs w:val="24"/>
              </w:rPr>
              <w:t>LM. P. 14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Calibri"/>
                <w:szCs w:val="24"/>
              </w:rPr>
              <w:t xml:space="preserve">- Pagsasaulo ng Gintong Aral 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rFonts w:cs="Calibri"/>
                <w:szCs w:val="24"/>
              </w:rPr>
              <w:t>p. 140</w:t>
            </w:r>
          </w:p>
        </w:tc>
      </w:tr>
    </w:tbl>
    <w:p>
      <w:pPr>
        <w:pStyle w:val="Normal"/>
        <w:spacing w:lineRule="auto" w:line="480" w:before="0" w:after="20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footerReference w:type="default" r:id="rId2"/>
      <w:type w:val="nextPage"/>
      <w:pgSz w:w="12240" w:h="18720"/>
      <w:pgMar w:left="720" w:right="720" w:gutter="0" w:header="0" w:top="720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5:18:00Z</dcterms:created>
  <dc:creator>Rochelle</dc:creator>
  <dc:description/>
  <cp:keywords/>
  <dc:language>en-US</dc:language>
  <cp:lastModifiedBy>Cherrie Ann dela Cruz</cp:lastModifiedBy>
  <cp:lastPrinted>2016-04-27T10:38:00Z</cp:lastPrinted>
  <dcterms:modified xsi:type="dcterms:W3CDTF">2016-04-27T02:38:00Z</dcterms:modified>
  <cp:revision>4</cp:revision>
  <dc:subject/>
  <dc:title>Division of City Schools</dc:title>
</cp:coreProperties>
</file>