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bmp" ContentType="image/bmp"/>
  <Override PartName="/word/media/image4.png" ContentType="image/png"/>
  <Override PartName="/word/media/image6.bmp" ContentType="image/bmp"/>
  <Override PartName="/word/media/image8.jpeg" ContentType="image/jpeg"/>
  <Override PartName="/word/media/image7.jpeg" ContentType="image/jpeg"/>
  <Override PartName="/word/media/image10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470</wp:posOffset>
                </wp:positionH>
                <wp:positionV relativeFrom="paragraph">
                  <wp:posOffset>86360</wp:posOffset>
                </wp:positionV>
                <wp:extent cx="5762625" cy="6654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TTLE LIGHTS IN THE SKY AT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.8pt;width:453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TTLE LIGHTS IN THE SKY AT N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LITTLE LIGHT IN THE SKY AT N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t the end of the module, you should be able t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ind w:left="1440" w:right="360" w:hanging="360"/>
        <w:rPr>
          <w:i/>
          <w:i/>
          <w:iCs/>
        </w:rPr>
      </w:pPr>
      <w:r>
        <w:rPr>
          <w:i/>
          <w:iCs/>
        </w:rPr>
        <w:t>Compare the characteristics based on given data</w:t>
      </w:r>
    </w:p>
    <w:p>
      <w:pPr>
        <w:pStyle w:val="Normal"/>
        <w:numPr>
          <w:ilvl w:val="0"/>
          <w:numId w:val="7"/>
        </w:numPr>
        <w:ind w:left="1440" w:right="360" w:hanging="360"/>
        <w:rPr/>
      </w:pPr>
      <w:r>
        <w:rPr>
          <w:i/>
          <w:iCs/>
        </w:rPr>
        <w:t>Describe the relationship between the color and temperature of a star</w:t>
      </w:r>
    </w:p>
    <w:p>
      <w:pPr>
        <w:pStyle w:val="Normal"/>
        <w:ind w:left="108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400300" cy="685800"/>
                <wp:effectExtent l="9525" t="9525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y to Rec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5840"/>
                            <a:ext cx="887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89pt;height:54pt" coordorigin="0,5" coordsize="3780,10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5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y to Recall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0;width:1397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mplete the organizer below:</w:t>
      </w:r>
    </w:p>
    <w:p>
      <w:pPr>
        <w:pStyle w:val="Normal"/>
        <w:ind w:left="1080" w:hanging="0"/>
        <w:rPr/>
      </w:pPr>
      <w:r>
        <w:rPr/>
        <w:t>List all the things that you see in the sky at night.</w:t>
      </w:r>
    </w:p>
    <w:p>
      <w:pPr>
        <w:pStyle w:val="Normal"/>
        <w:ind w:left="1080" w:hanging="0"/>
        <w:rPr>
          <w:sz w:val="20"/>
          <w:lang w:val="fil-PH" w:eastAsia="en-US"/>
        </w:rPr>
      </w:pPr>
      <w:r>
        <w:rPr>
          <w:sz w:val="20"/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814070</wp:posOffset>
                </wp:positionV>
                <wp:extent cx="1828800" cy="142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2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4.1pt;width:143.95pt;height:1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155</wp:posOffset>
                </wp:positionH>
                <wp:positionV relativeFrom="paragraph">
                  <wp:posOffset>1396365</wp:posOffset>
                </wp:positionV>
                <wp:extent cx="1485900" cy="789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65pt;margin-top:109.95pt;width:116.95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31950</wp:posOffset>
                </wp:positionH>
                <wp:positionV relativeFrom="paragraph">
                  <wp:posOffset>74295</wp:posOffset>
                </wp:positionV>
                <wp:extent cx="1485900" cy="7893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5pt;margin-top:5.85pt;width:116.95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2775</wp:posOffset>
                </wp:positionH>
                <wp:positionV relativeFrom="paragraph">
                  <wp:posOffset>2360295</wp:posOffset>
                </wp:positionV>
                <wp:extent cx="1485900" cy="7893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5pt;margin-top:185.85pt;width:116.95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7485</wp:posOffset>
                </wp:positionH>
                <wp:positionV relativeFrom="paragraph">
                  <wp:posOffset>1879600</wp:posOffset>
                </wp:positionV>
                <wp:extent cx="1485900" cy="7893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55pt;margin-top:148pt;width:116.95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5270</wp:posOffset>
                </wp:positionH>
                <wp:positionV relativeFrom="paragraph">
                  <wp:posOffset>481965</wp:posOffset>
                </wp:positionV>
                <wp:extent cx="1485900" cy="7893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37.95pt;width:116.95pt;height:6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7605</wp:posOffset>
                </wp:positionH>
                <wp:positionV relativeFrom="paragraph">
                  <wp:posOffset>2060575</wp:posOffset>
                </wp:positionV>
                <wp:extent cx="457200" cy="15811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62.25pt" to="327.1pt,1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741045</wp:posOffset>
                </wp:positionV>
                <wp:extent cx="457200" cy="4737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35pt" to="224.95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21430</wp:posOffset>
                </wp:positionH>
                <wp:positionV relativeFrom="paragraph">
                  <wp:posOffset>51435</wp:posOffset>
                </wp:positionV>
                <wp:extent cx="457200" cy="31559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4.05pt" to="336.8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lang w:val="fil-PH" w:eastAsia="en-US"/>
        </w:rPr>
      </w:pPr>
      <w:r>
        <w:rPr>
          <w:lang w:val="fil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1300</wp:posOffset>
                </wp:positionH>
                <wp:positionV relativeFrom="paragraph">
                  <wp:posOffset>44450</wp:posOffset>
                </wp:positionV>
                <wp:extent cx="800100" cy="4737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 a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3pt;mso-wrap-distance-left:9.05pt;mso-wrap-distance-right:9.05pt;mso-wrap-distance-top:0pt;mso-wrap-distance-bottom:0pt;margin-top:3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y a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9270</wp:posOffset>
                </wp:positionH>
                <wp:positionV relativeFrom="paragraph">
                  <wp:posOffset>95250</wp:posOffset>
                </wp:positionV>
                <wp:extent cx="457200" cy="15811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7.5pt" to="176.0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il-PH" w:eastAsia="en-US"/>
        </w:rPr>
      </w:pPr>
      <w:r>
        <w:rPr>
          <w:lang w:val="fil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342900" cy="47371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33.95pt,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.  Identify the following.  Choose your answer from the box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6265</wp:posOffset>
                </wp:positionH>
                <wp:positionV relativeFrom="paragraph">
                  <wp:posOffset>160020</wp:posOffset>
                </wp:positionV>
                <wp:extent cx="2604135" cy="1935480"/>
                <wp:effectExtent l="10160" t="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1935360"/>
                          <a:chOff x="0" y="0"/>
                          <a:chExt cx="2604240" cy="19353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86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716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068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495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59264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926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93536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37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0684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24956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2.6pt;width:205pt;height:152.35pt" coordorigin="939,252" coordsize="4100,3047">
                <v:line id="shape_0" from="946,252" to="946,6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1,612" to="1291,11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7,1153" to="1597,1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1680" to="1980,2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2220" to="2340,2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2760" to="4319,2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2760" to="2700,32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3300" to="5039,3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9,613" to="1658,6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9,1140" to="2198,11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0,1680" to="2879,16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2220" to="3779,2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a.      - are balls of hot burning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b.</w:t>
        <w:tab/>
        <w:t>- is used to take photo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c.      </w:t>
        <w:tab/>
        <w:t>- it makes the object appear larger and n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d. </w:t>
        <w:tab/>
        <w:tab/>
        <w:t>- a telescope that uses lense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e. </w:t>
        <w:tab/>
        <w:tab/>
        <w:tab/>
        <w:t>- a telescope that uses mi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f. </w:t>
        <w:tab/>
        <w:tab/>
        <w:tab/>
        <w:t xml:space="preserve">- a special telescope that uses radiatio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895090" cy="1037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/>
                              <w:t>telescope</w:t>
                              <w:tab/>
                              <w:tab/>
                              <w:tab/>
                              <w:t>camer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adio telescope</w:t>
                              <w:tab/>
                              <w:tab/>
                              <w:t>reflecting telescop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efracting telescope</w:t>
                              <w:tab/>
                              <w:tab/>
                              <w:t>st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/>
                        <w:t>telescope</w:t>
                        <w:tab/>
                        <w:tab/>
                        <w:tab/>
                        <w:t>camer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adio telescope</w:t>
                        <w:tab/>
                        <w:tab/>
                        <w:t>reflecting telescop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efracting telescope</w:t>
                        <w:tab/>
                        <w:tab/>
                        <w:t>st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743200" cy="748665"/>
                <wp:effectExtent l="9525" t="0" r="86360" b="590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8800"/>
                          <a:chOff x="0" y="0"/>
                          <a:chExt cx="2743200" cy="7488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4320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7995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216pt;height:58.95pt" coordorigin="0,195" coordsize="4320,1179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250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r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360;top:195;width:1258;height:11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</w:rPr>
        <w:t>Activity 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tudy the table below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able 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21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rightness)</w:t>
            </w:r>
          </w:p>
          <w:p>
            <w:pPr>
              <w:pStyle w:val="Normal"/>
              <w:jc w:val="center"/>
              <w:rPr/>
            </w:pPr>
            <w:r>
              <w:rPr/>
              <w:t>Apparent Magnitu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lgu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  <w:r>
              <w:rPr/>
              <w:t>ْ</w:t>
            </w: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 Gi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  <w:r>
              <w:rPr/>
              <w:t>ْ</w:t>
            </w: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>ْ</w:t>
            </w: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/ 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.72+1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  <w:r>
              <w:rPr/>
              <w:t>ْ</w:t>
            </w: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a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ish-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ْ</w:t>
            </w: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a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te: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u w:val="single"/>
        </w:rPr>
        <w:t>Apparent Magnitude</w:t>
      </w:r>
      <w:r>
        <w:rPr/>
        <w:t xml:space="preserve"> is the brightness of the stars as seen from the earth. The stars that look brightest have a magnitude of 1.  Those that are dimmer have a magnitude of 6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The astronomers talk of </w:t>
      </w:r>
      <w:r>
        <w:rPr>
          <w:u w:val="single"/>
        </w:rPr>
        <w:t>light years</w:t>
      </w:r>
      <w:r>
        <w:rPr/>
        <w:t xml:space="preserve"> when they describe the </w:t>
      </w:r>
      <w:r>
        <w:rPr>
          <w:u w:val="single"/>
        </w:rPr>
        <w:t>distance of stars</w:t>
      </w:r>
      <w:r>
        <w:rPr/>
        <w:t>.  Scientists measure the distance of stars in terms of light year.  A light-year is the distance light travels in one a year at a speed of 300,000 km per seco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The light that leaves the sun reaches the earth in about 8.3 minutes. The light of some stars reaches the earth after hundred of years and some after a thousand or more years.  To express these distances in terms of kilometers would make use of as many as 15-digit numbers.  To avoid this they use light-y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’S DISTANCES IN LIGHT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2</w:t>
      </w:r>
    </w:p>
    <w:p>
      <w:pPr>
        <w:pStyle w:val="Normal"/>
        <w:jc w:val="center"/>
        <w:rPr/>
      </w:pPr>
      <w:r>
        <w:rPr/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(LY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xima Centa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8.3 minu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ir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etelgu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an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 these: (Write your answers on your notebook)</w:t>
      </w:r>
    </w:p>
    <w:p>
      <w:pPr>
        <w:pStyle w:val="Normal"/>
        <w:ind w:left="1087" w:hanging="0"/>
        <w:rPr/>
      </w:pPr>
      <w:r>
        <w:rPr/>
        <w:t>Refer to table 1 for questions 1-5 and table 2 for question #6</w:t>
      </w:r>
    </w:p>
    <w:p>
      <w:pPr>
        <w:pStyle w:val="Normal"/>
        <w:numPr>
          <w:ilvl w:val="0"/>
          <w:numId w:val="14"/>
        </w:numPr>
        <w:rPr/>
      </w:pPr>
      <w:r>
        <w:rPr/>
        <w:t>What is the hottest star?  Coolest star?</w:t>
      </w:r>
    </w:p>
    <w:p>
      <w:pPr>
        <w:pStyle w:val="Normal"/>
        <w:numPr>
          <w:ilvl w:val="0"/>
          <w:numId w:val="14"/>
        </w:numPr>
        <w:rPr/>
      </w:pPr>
      <w:r>
        <w:rPr/>
        <w:t>How about the sun?  What is its temperature? What is its color?</w:t>
      </w:r>
    </w:p>
    <w:p>
      <w:pPr>
        <w:pStyle w:val="Normal"/>
        <w:numPr>
          <w:ilvl w:val="0"/>
          <w:numId w:val="14"/>
        </w:numPr>
        <w:rPr/>
      </w:pPr>
      <w:r>
        <w:rPr/>
        <w:t>Is the sun the hottest star?  Why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is apparent magnitude?  </w:t>
      </w:r>
    </w:p>
    <w:p>
      <w:pPr>
        <w:pStyle w:val="Normal"/>
        <w:numPr>
          <w:ilvl w:val="0"/>
          <w:numId w:val="14"/>
        </w:numPr>
        <w:rPr/>
      </w:pPr>
      <w:r>
        <w:rPr/>
        <w:t>What is the brightest stars as seen on earth?  Why?</w:t>
      </w:r>
    </w:p>
    <w:p>
      <w:pPr>
        <w:pStyle w:val="Normal"/>
        <w:numPr>
          <w:ilvl w:val="0"/>
          <w:numId w:val="14"/>
        </w:numPr>
        <w:rPr/>
      </w:pPr>
      <w:r>
        <w:rPr/>
        <w:t>What is the nearest star?  Farthest sta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What you ne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529080" cy="1640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4" w:dyaOrig="29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5.95pt;height:121.95pt" filled="f" o:ole="">
                                  <v:imagedata r:id="rId7" o:title=""/>
                                </v:shape>
                                <o:OLEObject Type="Embed" ProgID="" ShapeID="ole_rId6" DrawAspect="Content" ObjectID="_22679009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29.2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4" w:dyaOrig="29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5.95pt;height:121.95pt" filled="f" o:ole="">
                            <v:imagedata r:id="rId9" o:title=""/>
                          </v:shape>
                          <o:OLEObject Type="Embed" ProgID="" ShapeID="ole_rId8" DrawAspect="Content" ObjectID="_4965821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epare a candle, a box of match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ght a cand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erve the flam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are the heat of the different colors of the flam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are the colors of the hottest/coolest star to the temperature of the different colors of the flame of the candle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hich flame do you think is the hottest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scribe the relationship between color and temperature of star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ure 3 candles, box of match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ght the three candl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ace them three meters away from each other along a horizontal lin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tand about a foot away the first candle and observe the brightness of the three candles at an eye leve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ord your observ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81150</wp:posOffset>
                </wp:positionH>
                <wp:positionV relativeFrom="paragraph">
                  <wp:posOffset>153035</wp:posOffset>
                </wp:positionV>
                <wp:extent cx="30861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drawing>
                                <wp:inline distT="0" distB="0" distL="0" distR="0">
                                  <wp:extent cx="2891155" cy="64008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2.0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drawing>
                          <wp:inline distT="0" distB="0" distL="0" distR="0">
                            <wp:extent cx="2891155" cy="64008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791845" cy="17583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6656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20" r="-5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8.45pt;mso-wrap-distance-left:9.05pt;mso-wrap-distance-right:9.05pt;mso-wrap-distance-top:0pt;mso-wrap-distance-bottom:0pt;margin-top:9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66560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20" r="-5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Answer these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hich candle looks brighter and bigger?  Why?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hich candle looks smaller and dimmer?  Why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How would you relate the distances and brightness of the candles to stars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4.  Why do some stars appear bigger and brighter than the other star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Prepare 1 small ball and 1 big ball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ut the small ball one meter away from yo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ut the other big ball four meters away from yo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ook at the balls at eye level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bserve their apparent siz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4020" cy="1260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10273" w:dyaOrig="295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7.45pt;height:91.3pt" filled="f" o:ole="">
                                  <v:imagedata r:id="rId15" o:title=""/>
                                </v:shape>
                                <o:OLEObject Type="Embed" ProgID="" ShapeID="ole_rId14" DrawAspect="Content" ObjectID="_213136724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99.2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10273" w:dyaOrig="295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7.45pt;height:91.3pt" filled="f" o:ole="">
                            <v:imagedata r:id="rId17" o:title=""/>
                          </v:shape>
                          <o:OLEObject Type="Embed" ProgID="" ShapeID="ole_rId16" DrawAspect="Content" ObjectID="_245281907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Answer these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Which ball looks bigger as you see it?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How do you relate this observation to the size of the sun and other stars in the sky?</w:t>
      </w:r>
    </w:p>
    <w:p>
      <w:pPr>
        <w:pStyle w:val="Normal"/>
        <w:ind w:left="1800" w:hanging="360"/>
        <w:rPr>
          <w:b/>
          <w:b/>
        </w:rPr>
      </w:pPr>
      <w:r>
        <w:rPr>
          <w:bCs/>
        </w:rPr>
        <w:t>3.  Why does the sun look bigger than the other stars in the sky as we see the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ctivity 5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Prepare the following materials: bubble wrap. (wrapper of appliances), paper, tape, 2 flashlights, ruler, and scissors.</w:t>
      </w:r>
    </w:p>
    <w:p>
      <w:pPr>
        <w:pStyle w:val="Normal"/>
        <w:numPr>
          <w:ilvl w:val="0"/>
          <w:numId w:val="12"/>
        </w:numPr>
        <w:rPr/>
      </w:pPr>
      <w:r>
        <w:rPr/>
        <w:t>Cover one flashlight with a piece of paper with three centimeter diameter hole cut out at the center. This hole represent the planet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  <w:t>Flashlight</w:t>
      </w:r>
    </w:p>
    <w:p>
      <w:pPr>
        <w:pStyle w:val="Normal"/>
        <w:ind w:left="144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74645</wp:posOffset>
                </wp:positionH>
                <wp:positionV relativeFrom="paragraph">
                  <wp:posOffset>134620</wp:posOffset>
                </wp:positionV>
                <wp:extent cx="753745" cy="7245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0.6pt;width:59.3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50165" simplePos="0" locked="0" layoutInCell="0" allowOverlap="1" relativeHeight="121">
                <wp:simplePos x="0" y="0"/>
                <wp:positionH relativeFrom="column">
                  <wp:posOffset>2537460</wp:posOffset>
                </wp:positionH>
                <wp:positionV relativeFrom="paragraph">
                  <wp:posOffset>-596265</wp:posOffset>
                </wp:positionV>
                <wp:extent cx="314960" cy="1631315"/>
                <wp:effectExtent l="0" t="281940" r="0" b="282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56400">
                          <a:off x="0" y="0"/>
                          <a:ext cx="315000" cy="1631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9.75pt;margin-top:-46.95pt;width:24.75pt;height:128.4pt;mso-wrap-style:none;v-text-anchor:middle;rotation:116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4220</wp:posOffset>
                </wp:positionH>
                <wp:positionV relativeFrom="paragraph">
                  <wp:posOffset>91440</wp:posOffset>
                </wp:positionV>
                <wp:extent cx="1270" cy="4324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pt;margin-top:7.2pt;width:0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3 c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>3.</w:t>
        <w:tab/>
        <w:t>Place the second flashlight 5 meter behind the first flashlight. This will represent a “star.”</w:t>
      </w:r>
    </w:p>
    <w:p>
      <w:pPr>
        <w:pStyle w:val="Normal"/>
        <w:ind w:left="1440" w:hanging="360"/>
        <w:rPr/>
      </w:pPr>
      <w:r>
        <w:rPr/>
        <w:t xml:space="preserve">4. </w:t>
        <w:tab/>
        <w:t>Stay 30 cm away from the planet. Be sure that you are placing the planet and the star.</w:t>
      </w:r>
    </w:p>
    <w:p>
      <w:pPr>
        <w:pStyle w:val="Normal"/>
        <w:ind w:left="1440" w:hanging="360"/>
        <w:rPr/>
      </w:pPr>
      <w:r>
        <w:rPr/>
        <w:t>5.</w:t>
        <w:tab/>
        <w:t>Ask someone to move the bubble wrap back and forth in front of the planet. Observe the planet.</w:t>
      </w:r>
    </w:p>
    <w:p>
      <w:pPr>
        <w:pStyle w:val="Normal"/>
        <w:ind w:left="1440" w:hanging="360"/>
        <w:rPr/>
      </w:pPr>
      <w:r>
        <w:rPr/>
        <w:t>6.</w:t>
        <w:tab/>
        <w:t>Now, move the bubble wrap back and forth in front of the star. Observe the st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swer these in your notebo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>1.</w:t>
        <w:tab/>
        <w:t>What is your observation the bubble way was move in fruit of the “planet”? of the star?</w:t>
      </w:r>
    </w:p>
    <w:p>
      <w:pPr>
        <w:pStyle w:val="Normal"/>
        <w:ind w:left="1440" w:hanging="360"/>
        <w:rPr/>
      </w:pPr>
      <w:r>
        <w:rPr/>
        <w:t>2.</w:t>
        <w:tab/>
        <w:t>Why do you think carried the difference? (clue: think of the distance of the planet in the star from the observer).</w:t>
      </w:r>
    </w:p>
    <w:p>
      <w:pPr>
        <w:pStyle w:val="Normal"/>
        <w:ind w:left="1440" w:hanging="36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/>
        <w:t>Read and learn more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5038090" cy="36836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8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ta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iffer in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brightne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magnitud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distance from the ear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temperatu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ol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ars temperature is related to their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ol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apparent and the apparent size brightness of stars as affected by its distance from eart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brightness of light is measured by an instrument call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otome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distance of light is measured in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ight-ye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stead of kilometer to avoid the large use of numbe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xample: (LY = 300,000 km/sec)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0 seconds - 1 minute = 300,000 x 60 x = 18,000,000 km 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 minutes  - 1 hour = 18,000,000 x 60 = 1,080,000,000 km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 hours     - </w:t>
                              <w:tab/>
                              <w:t>1,080,000,000 x 24 = 25,920,000,0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ars seem to twinkle because of the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movement of ai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du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 the atmosphere that obstructs our vision. The pockets of air at different densities are continually moving in front of the stars, making the light of the star appear to twinkle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0.05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tar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iffer in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brightnes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magnitud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distance from the eart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temperatu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color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tars temperature is related to their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colo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 apparent and the apparent size brightness of stars as affected by its distance from earth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 brightness of light is measured by an instrument call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otometer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 distance of light is measured in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light-ye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stead of kilometer to avoid the large use of number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Example: (LY = 300,000 km/sec)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0 seconds - 1 minute = 300,000 x 60 x = 18,000,000 km 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 minutes  - 1 hour = 18,000,000 x 60 = 1,080,000,000 km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4 hours     - </w:t>
                        <w:tab/>
                        <w:t>1,080,000,000 x 24 = 25,920,000,000 km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tars seem to twinkle because of the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movement of ai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du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 the atmosphere that obstructs our vision. The pockets of air at different densities are continually moving in front of the stars, making the light of the star appear to twinkle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 LEARNED THAT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The apparent brighten and size of the star is affected by its distance from the eart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The color of the star determine its temperatur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Stars seem to twinkle because of the movements of air in our atmosphe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943100" cy="732790"/>
                <wp:effectExtent l="10160" t="10160" r="8636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32960"/>
                          <a:chOff x="0" y="0"/>
                          <a:chExt cx="1943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3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It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5720"/>
                            <a:ext cx="9118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53pt;height:57.7pt" coordorigin="0,179" coordsize="3060,1154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179;width:305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It  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0;top:251;width:1435;height:10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A.  Complete the diagra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655</wp:posOffset>
                </wp:positionH>
                <wp:positionV relativeFrom="paragraph">
                  <wp:posOffset>156845</wp:posOffset>
                </wp:positionV>
                <wp:extent cx="20662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racteristics of St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aracteristics of S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257300" cy="6858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pt" to="152.95pt,6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028700" cy="66929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395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4947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3770</wp:posOffset>
                </wp:positionH>
                <wp:positionV relativeFrom="paragraph">
                  <wp:posOffset>138430</wp:posOffset>
                </wp:positionV>
                <wp:extent cx="149479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9pt;mso-position-vertical-relative:text;margin-left:175.1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6400</wp:posOffset>
                </wp:positionH>
                <wp:positionV relativeFrom="paragraph">
                  <wp:posOffset>123190</wp:posOffset>
                </wp:positionV>
                <wp:extent cx="1671320" cy="351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ight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9.7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igh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533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.3pt" to="57.9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269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0.3pt" to="394.7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4947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3295</wp:posOffset>
                </wp:positionH>
                <wp:positionV relativeFrom="paragraph">
                  <wp:posOffset>65405</wp:posOffset>
                </wp:positionV>
                <wp:extent cx="1494790" cy="3517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Super G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15pt;mso-position-vertical-relative:text;margin-left:175.8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Super G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4650</wp:posOffset>
                </wp:positionH>
                <wp:positionV relativeFrom="paragraph">
                  <wp:posOffset>65405</wp:posOffset>
                </wp:positionV>
                <wp:extent cx="1671320" cy="3517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5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 - 3,5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5.15pt;mso-position-vertical-relative:text;margin-left:329.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1,5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 - 3,5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315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.35pt" to="58.4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396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52400</wp:posOffset>
                </wp:positionV>
                <wp:extent cx="149479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9325</wp:posOffset>
                </wp:positionH>
                <wp:positionV relativeFrom="paragraph">
                  <wp:posOffset>160655</wp:posOffset>
                </wp:positionV>
                <wp:extent cx="1494790" cy="3517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65pt;mso-position-vertical-relative:text;margin-left:174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5920</wp:posOffset>
                </wp:positionH>
                <wp:positionV relativeFrom="paragraph">
                  <wp:posOffset>-6350</wp:posOffset>
                </wp:positionV>
                <wp:extent cx="1671320" cy="351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5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 - 5,0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-0.5pt;mso-position-vertical-relative:text;margin-left:329.6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3,5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 - 5,0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7075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2.15pt" to="57.2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571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8pt" to="397.3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</wp:posOffset>
                </wp:positionH>
                <wp:positionV relativeFrom="paragraph">
                  <wp:posOffset>69850</wp:posOffset>
                </wp:positionV>
                <wp:extent cx="1494790" cy="3517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0595</wp:posOffset>
                </wp:positionH>
                <wp:positionV relativeFrom="paragraph">
                  <wp:posOffset>76835</wp:posOffset>
                </wp:positionV>
                <wp:extent cx="1494790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05pt;mso-position-vertical-relative:text;margin-left:174.8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8145</wp:posOffset>
                </wp:positionH>
                <wp:positionV relativeFrom="paragraph">
                  <wp:posOffset>78105</wp:posOffset>
                </wp:positionV>
                <wp:extent cx="167132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,0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 - 7,5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6.15pt;mso-position-vertical-relative:text;margin-left:331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6,0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 - 7,5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7075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15pt" to="57.2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3965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6.15pt" to="397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14947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9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8850</wp:posOffset>
                </wp:positionH>
                <wp:positionV relativeFrom="paragraph">
                  <wp:posOffset>25400</wp:posOffset>
                </wp:positionV>
                <wp:extent cx="1494790" cy="3517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pt;mso-position-vertical-relative:text;margin-left:175.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671320" cy="3517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,5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 - 11,5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0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7,5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 - 11,5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533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.7pt" to="57.9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222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0.15pt" to="398.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1494790" cy="351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4180</wp:posOffset>
                </wp:positionH>
                <wp:positionV relativeFrom="paragraph">
                  <wp:posOffset>105410</wp:posOffset>
                </wp:positionV>
                <wp:extent cx="1671320" cy="351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,000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 - 25,000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8.3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11,000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C - 25,000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re there stars during daytime?  Do you see them? Why?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5152390" cy="230822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xima Centa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27 light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1.75pt;mso-wrap-distance-left:9.05pt;mso-wrap-distance-right:9.05pt;mso-wrap-distance-top:0pt;mso-wrap-distance-bottom:0pt;margin-top:2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xima Centau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27 light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18415" t="12700" r="1905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pt;margin-top:2.4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628900" cy="1028700"/>
                <wp:effectExtent l="635" t="825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350.95pt,93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914400" cy="6127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4pt;width:71.95pt;height:4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1575</wp:posOffset>
                </wp:positionH>
                <wp:positionV relativeFrom="paragraph">
                  <wp:posOffset>105410</wp:posOffset>
                </wp:positionV>
                <wp:extent cx="800100" cy="3429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Supposed Proxima Centauri explodes and is totally destroyed.  Is it possible for us to continue “seeing” it even if it is no longer there?   If so, how l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1068705"/>
                <wp:effectExtent l="10160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8840"/>
                          <a:chOff x="0" y="0"/>
                          <a:chExt cx="2629080" cy="106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0"/>
                            <a:ext cx="910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400"/>
                            <a:ext cx="2629080" cy="73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207pt;height:84.15pt" coordorigin="0,192" coordsize="4140,1683">
                <v:shape id="shape_0" stroked="f" o:allowincell="f" style="position:absolute;left:180;top:192;width:1433;height:16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0;top:498;width:413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Yoursel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360"/>
        <w:jc w:val="both"/>
        <w:rPr>
          <w:szCs w:val="20"/>
        </w:rPr>
      </w:pPr>
      <w:r>
        <w:rPr>
          <w:b/>
          <w:bCs/>
          <w:sz w:val="28"/>
        </w:rPr>
        <w:t>*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20" w:firstLine="360"/>
        <w:rPr/>
      </w:pPr>
      <w:r>
        <w:rPr>
          <w:szCs w:val="20"/>
        </w:rPr>
        <w:t xml:space="preserve">Modified True or False. Write </w:t>
      </w:r>
      <w:r>
        <w:rPr>
          <w:szCs w:val="20"/>
          <w:u w:val="single"/>
        </w:rPr>
        <w:t>T</w:t>
      </w:r>
      <w:r>
        <w:rPr>
          <w:szCs w:val="20"/>
        </w:rPr>
        <w:t xml:space="preserve"> if the statement is true and </w:t>
      </w:r>
      <w:r>
        <w:rPr>
          <w:szCs w:val="20"/>
          <w:u w:val="single"/>
        </w:rPr>
        <w:t>F</w:t>
      </w:r>
      <w:r>
        <w:rPr>
          <w:szCs w:val="20"/>
        </w:rPr>
        <w:t xml:space="preserve"> if it is wrong, then correct the word that makes the sentence wro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___ 1.  The sun is a star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2.  Red stars are actually smaller than the sun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3.  Stars shine even during daytime, but we cannot see them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4.  Stars really twinkle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5.  The farther the stars are from the earth, the brighter they become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6.  Stars give off the same amount of energy per second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7.  The star’s color depends upon their composition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8.  Temperature determines a star’s color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9.  A yellow star is hottest than a red star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10.  The biggest stars are called giant stars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11.  The smallest stars are called dwarf stars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12.  The temperature of the sun is 3,00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13.  The stars’ distances are measured in kilometers.</w:t>
      </w:r>
    </w:p>
    <w:p>
      <w:pPr>
        <w:pStyle w:val="Normal"/>
        <w:ind w:left="2340" w:hanging="900"/>
        <w:rPr>
          <w:szCs w:val="20"/>
        </w:rPr>
      </w:pPr>
      <w:r>
        <w:rPr>
          <w:szCs w:val="20"/>
        </w:rPr>
        <w:t>___ 14.  Stars seem to twinkle because of the movement of air and dust in space.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___ 15.  Sun is the nearest star on earth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Key to Correction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Try t o Recal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 xml:space="preserve"> </w:t>
        <w:tab/>
        <w:t>A.</w:t>
        <w:tab/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B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C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Exploration Tim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Activity 1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>Answer the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Activity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Activity 3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>Answer these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Activity 4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>Answer these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Activity 5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>Answer these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Apply it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ab/>
        <w:t>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B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C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Test Yourself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2520" w:hanging="1080"/>
        <w:rPr>
          <w:szCs w:val="20"/>
        </w:rPr>
      </w:pPr>
      <w:r>
        <w:rPr>
          <w:szCs w:val="20"/>
        </w:rPr>
        <w:t>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2520" w:hanging="1080"/>
        <w:rPr>
          <w:szCs w:val="20"/>
        </w:rPr>
      </w:pPr>
      <w:r>
        <w:rPr>
          <w:szCs w:val="20"/>
        </w:rPr>
        <w:t>F - bigg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2520" w:hanging="1080"/>
        <w:rPr>
          <w:szCs w:val="20"/>
        </w:rPr>
      </w:pPr>
      <w:r>
        <w:rPr>
          <w:szCs w:val="20"/>
        </w:rPr>
        <w:t>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szCs w:val="20"/>
        </w:rPr>
      </w:pPr>
      <w:r>
        <w:rPr>
          <w:szCs w:val="20"/>
        </w:rPr>
        <w:t>F - su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2520" w:hanging="1080"/>
        <w:rPr>
          <w:szCs w:val="20"/>
        </w:rPr>
      </w:pPr>
      <w:r>
        <w:rPr>
          <w:szCs w:val="20"/>
        </w:rPr>
        <w:t>F - dimm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2520" w:hanging="1080"/>
        <w:rPr>
          <w:szCs w:val="20"/>
        </w:rPr>
      </w:pPr>
      <w:r>
        <w:rPr>
          <w:szCs w:val="20"/>
        </w:rPr>
        <w:t>F - differ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2520" w:hanging="1080"/>
        <w:rPr>
          <w:szCs w:val="20"/>
        </w:rPr>
      </w:pPr>
      <w:r>
        <w:rPr>
          <w:szCs w:val="20"/>
        </w:rPr>
        <w:t>F - temper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szCs w:val="20"/>
        </w:rPr>
      </w:pPr>
      <w:r>
        <w:rPr>
          <w:szCs w:val="20"/>
        </w:rPr>
        <w:t>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szCs w:val="20"/>
        </w:rPr>
      </w:pPr>
      <w:r>
        <w:rPr>
          <w:szCs w:val="20"/>
        </w:rPr>
        <w:t>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2520" w:hanging="108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F - super gian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hanging="3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T </w:t>
      </w:r>
    </w:p>
    <w:p>
      <w:pPr>
        <w:pStyle w:val="Normal"/>
        <w:ind w:left="1800" w:hanging="360"/>
        <w:rPr>
          <w:szCs w:val="20"/>
        </w:rPr>
      </w:pPr>
      <w:r>
        <w:rPr>
          <w:szCs w:val="20"/>
        </w:rPr>
        <w:t>12.  F - 6,000</w:t>
      </w:r>
      <w:r>
        <w:rPr>
          <w:szCs w:val="20"/>
        </w:rPr>
        <w:t>٥</w:t>
      </w:r>
      <w:r>
        <w:rPr>
          <w:szCs w:val="20"/>
        </w:rPr>
        <w:t xml:space="preserve"> </w:t>
      </w:r>
      <w:r>
        <w:rPr>
          <w:szCs w:val="20"/>
        </w:rPr>
        <w:t>C</w:t>
      </w:r>
    </w:p>
    <w:p>
      <w:pPr>
        <w:pStyle w:val="Normal"/>
        <w:ind w:left="1800" w:hanging="360"/>
        <w:rPr>
          <w:szCs w:val="20"/>
        </w:rPr>
      </w:pPr>
      <w:r>
        <w:rPr>
          <w:szCs w:val="20"/>
        </w:rPr>
        <w:t>13.  F - light ye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</w:t>
      </w:r>
    </w:p>
    <w:p>
      <w:pPr>
        <w:pStyle w:val="Normal"/>
        <w:ind w:left="1980" w:hanging="540"/>
        <w:rPr>
          <w:szCs w:val="20"/>
        </w:rPr>
      </w:pPr>
      <w:r>
        <w:rPr>
          <w:szCs w:val="20"/>
        </w:rPr>
        <w:t>15. 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mericanTypewriter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5943600" cy="0"/>
              <wp:effectExtent l="0" t="14605" r="0" b="1460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467.95pt,2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3940" cy="482600"/>
          <wp:effectExtent l="0" t="0" r="0" b="0"/>
          <wp:docPr id="7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81280</wp:posOffset>
              </wp:positionV>
              <wp:extent cx="269875" cy="207645"/>
              <wp:effectExtent l="0" t="0" r="0" b="0"/>
              <wp:wrapSquare wrapText="largest"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Humanst521 BT;Lucida Sans Unicode" w:ascii="Humanst521 BT;Lucida Sans Unicode" w:hAnsi="Humanst521 BT;Lucida Sans Unicod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umanst521 BT;Lucida Sans Unicode" w:hAnsi="Humanst521 BT;Lucida Sans Unicode" w:cs="Humanst521 BT;Lucida Sans Unicod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Humanst521 BT;Lucida Sans Unicode" w:ascii="Humanst521 BT;Lucida Sans Unicode" w:hAnsi="Humanst521 BT;Lucida Sans Unicod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421005"/>
          <wp:effectExtent l="0" t="0" r="0" b="0"/>
          <wp:docPr id="7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625"/>
        </w:tabs>
        <w:ind w:left="262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anst521 BT;Lucida Sans Unicode" w:hAnsi="Humanst521 BT;Lucida Sans Unicod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umanst521 BT;Lucida Sans Unicode" w:hAnsi="Humanst521 BT;Lucida Sans Unicod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;Lucida Sans Unicode" w:hAnsi="Humanst521 BT;Lucida Sans Unicode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Typewriter Light" w:hAnsi="AmericanTypewriter Light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Rounded MT Bold" w:hAnsi="Arial Rounded MT Bold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umanst521 BT;Lucida Sans Unicode" w:hAnsi="Humanst521 BT;Lucida Sans Unicode" w:cs="Arial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Humanst521 BT;Lucida Sans Unicode" w:hAnsi="Humanst521 BT;Lucida Sans Unicode" w:cs="Arial"/>
    </w:rPr>
  </w:style>
  <w:style w:type="paragraph" w:styleId="BlockText">
    <w:name w:val="Block Text"/>
    <w:basedOn w:val="Normal"/>
    <w:qFormat/>
    <w:pPr>
      <w:ind w:left="1440" w:right="749" w:firstLine="720"/>
      <w:jc w:val="both"/>
    </w:pPr>
    <w:rPr>
      <w:rFonts w:ascii="Humanst521 BT;Lucida Sans Unicode" w:hAnsi="Humanst521 BT;Lucida Sans Unicode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bmp"/><Relationship Id="rId16" Type="http://schemas.openxmlformats.org/officeDocument/2006/relationships/oleObject" Target="embeddings/oleObject4.bin"/><Relationship Id="rId17" Type="http://schemas.openxmlformats.org/officeDocument/2006/relationships/image" Target="media/image6.bmp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7:00Z</dcterms:created>
  <dc:creator>Ulysses R. Gotera</dc:creator>
  <dc:description/>
  <cp:keywords>FoxChit SOFTWARE SOLUTIONS</cp:keywords>
  <dc:language>en-US</dc:language>
  <cp:lastModifiedBy>MONI</cp:lastModifiedBy>
  <cp:lastPrinted>2010-03-24T23:56:00Z</cp:lastPrinted>
  <dcterms:modified xsi:type="dcterms:W3CDTF">2012-03-07T05:52:00Z</dcterms:modified>
  <cp:revision>6</cp:revision>
  <dc:subject/>
  <dc:title>AIR TEMPERATURE READING</dc:title>
</cp:coreProperties>
</file>