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media/image4.bmp" ContentType="image/bmp"/>
  <Override PartName="/word/media/image5.bmp" ContentType="image/bmp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70</wp:posOffset>
                </wp:positionH>
                <wp:positionV relativeFrom="paragraph">
                  <wp:posOffset>86360</wp:posOffset>
                </wp:positionV>
                <wp:extent cx="5762625" cy="66548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CHANICAL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.8pt;width:453.7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CHANICAL ENERG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>
          <w:iCs/>
        </w:rPr>
        <w:t>At the end of the module, you should be able t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ind w:left="1440" w:right="360" w:hanging="360"/>
        <w:rPr/>
      </w:pPr>
      <w:r>
        <w:rPr>
          <w:i/>
          <w:iCs/>
        </w:rPr>
        <w:t>Describe mechanical energy and its uses</w:t>
      </w:r>
    </w:p>
    <w:p>
      <w:pPr>
        <w:pStyle w:val="Normal"/>
        <w:numPr>
          <w:ilvl w:val="0"/>
          <w:numId w:val="7"/>
        </w:numPr>
        <w:ind w:left="1440" w:right="360" w:hanging="360"/>
        <w:rPr/>
      </w:pPr>
      <w:r>
        <w:rPr>
          <w:i/>
          <w:iCs/>
        </w:rPr>
        <w:t>Investigate changes in mechanical energy</w:t>
      </w:r>
    </w:p>
    <w:p>
      <w:pPr>
        <w:pStyle w:val="Normal"/>
        <w:ind w:left="1080"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9525" t="9525" r="85725" b="86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800"/>
                          <a:chOff x="0" y="0"/>
                          <a:chExt cx="2400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y to Rec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5840"/>
                            <a:ext cx="887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89pt;height:54pt" coordorigin="0,62" coordsize="3780,1080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62;width:37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y to Recall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7;width:1397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>
          <w:bCs/>
        </w:rPr>
      </w:pPr>
      <w:r>
        <w:rPr>
          <w:bCs/>
        </w:rPr>
        <w:t>Observe the picture carefully.  Identify the persons showing potential energy and those showing kinetic energy.  Support your answer.</w:t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775835" cy="269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6" w:dyaOrig="44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1.5pt;height:204.65pt" filled="f" o:ole="">
                                  <v:imagedata r:id="rId5" o:title=""/>
                                </v:shape>
                                <o:OLEObject Type="Embed" ProgID="" ShapeID="ole_rId4" DrawAspect="Content" ObjectID="_148240248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11.95pt;mso-wrap-distance-left:9.05pt;mso-wrap-distance-right:9.05pt;mso-wrap-distance-top:0pt;mso-wrap-distance-bottom:0pt;margin-top:5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6" w:dyaOrig="44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1.5pt;height:204.65pt" filled="f" o:ole="">
                            <v:imagedata r:id="rId7" o:title=""/>
                          </v:shape>
                          <o:OLEObject Type="Embed" ProgID="" ShapeID="ole_rId6" DrawAspect="Content" ObjectID="_70551066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ind w:left="720"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743200" cy="748665"/>
                <wp:effectExtent l="9525" t="0" r="86360" b="58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8800"/>
                          <a:chOff x="0" y="0"/>
                          <a:chExt cx="2743200" cy="74880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743200" cy="685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lo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7995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216pt;height:58.95pt" coordorigin="0,39" coordsize="4320,1179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94;width:43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lore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360;top:39;width:1258;height:1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720" w:firstLine="360"/>
        <w:jc w:val="both"/>
        <w:rPr>
          <w:bCs/>
        </w:rPr>
      </w:pPr>
      <w:r>
        <w:rPr>
          <w:bCs/>
        </w:rPr>
        <w:t>Things around you move because of mechanical energy.  In the following activities you will learn what produce mechanical energy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bCs/>
        </w:rPr>
        <w:tab/>
      </w:r>
      <w:r>
        <w:rPr>
          <w:b/>
        </w:rPr>
        <w:t>Activity 1. Can water produce mechanical energy?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>What you need: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>pencil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>paper plate with ridges along the edges or improvised pinwheel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ab/>
        <w:t>water faucet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>What to do: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Push a pencil through the center of the paper plate, wriggling the pencil bank and forth to make the hole loose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0</wp:posOffset>
                </wp:positionH>
                <wp:positionV relativeFrom="paragraph">
                  <wp:posOffset>91440</wp:posOffset>
                </wp:positionV>
                <wp:extent cx="2021205" cy="175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29" w:dyaOrig="19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4.7pt;height:131.25pt" filled="f" o:ole="">
                                  <v:imagedata r:id="rId11" o:title=""/>
                                </v:shape>
                                <o:OLEObject Type="Embed" ProgID="" ShapeID="ole_rId10" DrawAspect="Content" ObjectID="_39233843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8.45pt;mso-wrap-distance-left:9.05pt;mso-wrap-distance-right:9.05pt;mso-wrap-distance-top:0pt;mso-wrap-distance-bottom:0pt;margin-top:7.2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29" w:dyaOrig="19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4.7pt;height:131.25pt" filled="f" o:ole="">
                            <v:imagedata r:id="rId13" o:title=""/>
                          </v:shape>
                          <o:OLEObject Type="Embed" ProgID="" ShapeID="ole_rId12" DrawAspect="Content" ObjectID="_159898363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Turn on the tap water to produce a slow stream.  Hold the pencil so that one edge of the plate touches the water.  What happens to the pla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450215</wp:posOffset>
                </wp:positionV>
                <wp:extent cx="2354580" cy="191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45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1.05pt;height:143.4pt" filled="f" o:ole="">
                                  <v:imagedata r:id="rId15" o:title=""/>
                                </v:shape>
                                <o:OLEObject Type="Embed" ProgID="" ShapeID="ole_rId14" DrawAspect="Content" ObjectID="_44038772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0.7pt;mso-wrap-distance-left:9.05pt;mso-wrap-distance-right:9.05pt;mso-wrap-distance-top:0pt;mso-wrap-distance-bottom:0pt;margin-top:35.4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45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1.05pt;height:143.4pt" filled="f" o:ole="">
                            <v:imagedata r:id="rId17" o:title=""/>
                          </v:shape>
                          <o:OLEObject Type="Embed" ProgID="" ShapeID="ole_rId16" DrawAspect="Content" ObjectID="_104726117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Turn on the tap water to produce a steady fast stream.  Place the paper plate as in number 1.</w:t>
      </w:r>
    </w:p>
    <w:p>
      <w:pPr>
        <w:pStyle w:val="Footer"/>
        <w:tabs>
          <w:tab w:val="clear" w:pos="4320"/>
          <w:tab w:val="clear" w:pos="8640"/>
        </w:tabs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Describe the movement of the paper plate.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How did you increase the movement of the paper plate?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Can you guess what energy is formed when the paper plate moves?</w:t>
      </w:r>
    </w:p>
    <w:p>
      <w:pPr>
        <w:pStyle w:val="Footer"/>
        <w:numPr>
          <w:ilvl w:val="1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If the paper plate represents a turbine or waterwheel, what are some of its uses?</w:t>
      </w:r>
    </w:p>
    <w:p>
      <w:pPr>
        <w:pStyle w:val="Footer"/>
        <w:tabs>
          <w:tab w:val="clear" w:pos="4320"/>
          <w:tab w:val="clear" w:pos="8640"/>
        </w:tabs>
        <w:ind w:left="216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Trace the energy transformation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bCs/>
        </w:rPr>
      </w:pPr>
      <w:r>
        <w:rPr>
          <w:bCs/>
        </w:rPr>
        <w:t>Mechanical energy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305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flowing of water</w:t>
        <w:tab/>
        <w:tab/>
        <w:tab/>
        <w:tab/>
        <w:t>turning paper plate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Look outside the window</w:t>
      </w:r>
    </w:p>
    <w:p>
      <w:pPr>
        <w:pStyle w:val="Footer"/>
        <w:tabs>
          <w:tab w:val="clear" w:pos="4320"/>
          <w:tab w:val="clear" w:pos="8640"/>
        </w:tabs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at makes the leaves sway?</w:t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jc w:val="both"/>
        <w:rPr/>
      </w:pPr>
      <w:r>
        <w:rPr>
          <w:bCs/>
        </w:rPr>
        <w:t>What energy is performed when the leaves sway?  When the wind blows?  Why?</w:t>
      </w:r>
    </w:p>
    <w:p>
      <w:pPr>
        <w:pStyle w:val="Footer"/>
        <w:numPr>
          <w:ilvl w:val="1"/>
          <w:numId w:val="9"/>
        </w:numPr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>Why is mechanical energy important to our daily activities?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5152390" cy="880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Did you know that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energy possess by moving object is called </w:t>
                            </w:r>
                            <w:r>
                              <w:rPr>
                                <w:b/>
                              </w:rPr>
                              <w:t>mechanical energy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9.3pt;mso-wrap-distance-left:9.05pt;mso-wrap-distance-right:9.05pt;mso-wrap-distance-top:0pt;mso-wrap-distance-bottom:0pt;margin-top:8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Did you know that…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energy possess by moving object is called </w:t>
                      </w:r>
                      <w:r>
                        <w:rPr>
                          <w:b/>
                        </w:rPr>
                        <w:t>mechanical energy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/>
          <w:b/>
        </w:rPr>
      </w:pPr>
      <w:r>
        <w:rPr>
          <w:b/>
        </w:rPr>
        <w:t>Activity 2.  Mechanical Energy as to Ability to do Work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>Materials:</w:t>
        <w:tab/>
        <w:t>hammer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ab/>
        <w:tab/>
        <w:t>nail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ab/>
        <w:tab/>
        <w:t>wood block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ab/>
        <w:tab/>
        <w:t>dart gun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  <w:tab/>
        <w:tab/>
        <w:t>dart target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1440" w:hanging="360"/>
        <w:jc w:val="both"/>
        <w:rPr/>
      </w:pPr>
      <w:r>
        <w:rPr>
          <w:bCs/>
        </w:rPr>
        <w:t>Nail the wood using the hammer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1440" w:hanging="360"/>
        <w:jc w:val="both"/>
        <w:rPr/>
      </w:pPr>
      <w:r>
        <w:rPr>
          <w:bCs/>
        </w:rPr>
        <w:t>Hit the dart into the dart target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  <w:t>Answer these: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440" w:hanging="360"/>
        <w:jc w:val="both"/>
        <w:rPr>
          <w:bCs/>
        </w:rPr>
      </w:pPr>
      <w:r>
        <w:rPr>
          <w:bCs/>
        </w:rPr>
        <w:t>Were you able to do the actions above?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1440" w:hanging="360"/>
        <w:jc w:val="both"/>
        <w:rPr/>
      </w:pPr>
      <w:r>
        <w:rPr>
          <w:bCs/>
        </w:rPr>
        <w:t>What energy did you perform?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Cs/>
        </w:rPr>
      </w:pPr>
      <w:r>
        <w:rPr>
          <w:bCs/>
        </w:rPr>
        <w:t>Read and Learn More.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  <w:tab/>
        <w:t>Mechanical energy is the energy produced by moving bodies. It is a kind of kinetic energy. Any object that moves produces mechanical energy. A running car, the wind flowing water, waves in the ocean and falling leaves produce mechanical energy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/>
          <w:b/>
        </w:rPr>
      </w:pPr>
      <w:r>
        <w:rPr>
          <w:b/>
        </w:rPr>
        <w:t>Activity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What to do: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tand up.  Clap your hands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Are you moving?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What energy is formed when you move?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How can we use the mechanical energy of our body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I LEARNED TH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A moving object has movement/mechanical ener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me things in the environment, such as wind, water, running water have mechanical energ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chanical energy enables us to do many thing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chanical energy can be changed to other for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943100" cy="732790"/>
                <wp:effectExtent l="10160" t="10160" r="86360" b="863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32960"/>
                          <a:chOff x="0" y="0"/>
                          <a:chExt cx="1943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3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ly It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720"/>
                            <a:ext cx="9118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53pt;height:57.7pt" coordorigin="0,179" coordsize="3060,1154"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left:0;top:179;width:305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ly It  </w:t>
                        </w:r>
                      </w:p>
                    </w:txbxContent>
                  </v:textbox>
                  <v:fill o:detectmouseclick="t" type="solid" color2="#000033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0;top:251;width:1435;height:10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40" w:hanging="360"/>
        <w:jc w:val="both"/>
        <w:rPr/>
      </w:pPr>
      <w:r>
        <w:rPr/>
        <w:t>1.</w:t>
        <w:tab/>
        <w:t>Your classmate is thin, sluggish and tires eas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/>
        <w:t>How would you describe her energ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720"/>
        <w:jc w:val="both"/>
        <w:rPr/>
      </w:pPr>
      <w:r>
        <w:rPr/>
        <w:t>What must she do to increase energy into mechanical energ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720"/>
        <w:jc w:val="both"/>
        <w:rPr/>
      </w:pPr>
      <w:r>
        <w:rPr/>
        <w:t xml:space="preserve"> </w:t>
      </w:r>
      <w:r>
        <w:rPr/>
        <w:t>Would she able to convert it to mechanical energy?</w:t>
      </w:r>
    </w:p>
    <w:p>
      <w:pPr>
        <w:pStyle w:val="Normal"/>
        <w:ind w:left="1440" w:hanging="360"/>
        <w:jc w:val="both"/>
        <w:rPr>
          <w:b/>
          <w:b/>
          <w:bCs/>
        </w:rPr>
      </w:pPr>
      <w:r>
        <w:rPr/>
        <w:t>3.</w:t>
        <w:tab/>
        <w:t>Can you think of other sources of mechanical energ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628900" cy="1068705"/>
                <wp:effectExtent l="10160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68840"/>
                          <a:chOff x="0" y="0"/>
                          <a:chExt cx="2629080" cy="106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9104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4400"/>
                            <a:ext cx="2629080" cy="7329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207pt;height:84.15pt" coordorigin="0,78" coordsize="4140,1683">
                <v:shape id="shape_0" stroked="f" o:allowincell="f" style="position:absolute;left:180;top:78;width:1433;height:16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stroked="t" o:allowincell="f" style="position:absolute;left:0;top:384;width:4139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 Yoursel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60"/>
        <w:jc w:val="both"/>
        <w:rPr>
          <w:b/>
          <w:b/>
          <w:bCs/>
        </w:rPr>
      </w:pPr>
      <w:r>
        <w:rPr>
          <w:b/>
          <w:bCs/>
        </w:rPr>
        <w:t>*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Fill up the table with the correct word from the lis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487045</wp:posOffset>
                </wp:positionV>
                <wp:extent cx="3663950" cy="41522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4152240"/>
                          <a:chOff x="0" y="0"/>
                          <a:chExt cx="3664080" cy="4152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85800" y="685800"/>
                            <a:ext cx="1829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CHANICAL E NERG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ment of the Follo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523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1218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2107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2882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809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pt;width:342.5pt;height:285.7pt" coordorigin="360,58" coordsize="6850,5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313;width:28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CHANICAL E NERG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247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ment of the Follow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312" to="4140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48;top:58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0;top:1152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2552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0;top:3772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5232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312" to="485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052" to="4859,4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92" to="4859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32" to="4859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832" to="4859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y to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y to Rec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>Exploration Ti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ctivity 1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Activity 2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ctivity 3</w:t>
        <w:tab/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pply i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st Yourself</w:t>
        <w:tab/>
      </w:r>
    </w:p>
    <w:p>
      <w:pPr>
        <w:pStyle w:val="Normal"/>
        <w:rPr/>
      </w:pPr>
      <w:r>
        <w:rPr/>
        <w:tab/>
        <w:tab/>
        <w:tab/>
        <w:t>in any order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318135</wp:posOffset>
                </wp:positionV>
                <wp:extent cx="3663950" cy="4152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4152240"/>
                          <a:chOff x="0" y="0"/>
                          <a:chExt cx="3664080" cy="4152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85800" y="685800"/>
                            <a:ext cx="1829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CHANICAL E NERG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ement of the Follow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23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12186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07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882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095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9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2pt;width:342.5pt;height:285.75pt" coordorigin="360,324" coordsize="6850,5715">
                <v:shape id="shape_0" stroked="t" o:allowincell="f" style="position:absolute;left:360;top:579;width:288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CHANICAL E NERG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273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ement of the Follow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578" to="4140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61;top:32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0;top:14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28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70;top:403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54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40,578" to="485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318" to="4859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58" to="4859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798" to="4859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098" to="4859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mericanTypewriter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594360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467.95pt,2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3940" cy="4826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81280</wp:posOffset>
              </wp:positionV>
              <wp:extent cx="269875" cy="20764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Humanst521 BT;Lucida Sans Unicode" w:ascii="Humanst521 BT;Lucida Sans Unicode" w:hAnsi="Humanst521 BT;Lucida Sans Unicode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Humanst521 BT;Lucida Sans Unicode" w:ascii="Humanst521 BT;Lucida Sans Unicode" w:hAnsi="Humanst521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35pt;mso-wrap-distance-left:0pt;mso-wrap-distance-right:0pt;mso-wrap-distance-top:0pt;mso-wrap-distance-bottom:0pt;margin-top:6.4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umanst521 BT;Lucida Sans Unicode" w:hAnsi="Humanst521 BT;Lucida Sans Unicode" w:cs="Humanst521 BT;Lucida Sans Unicode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Humanst521 BT;Lucida Sans Unicode" w:ascii="Humanst521 BT;Lucida Sans Unicode" w:hAnsi="Humanst521 BT;Lucida Sans Unicode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Humanst521 BT;Lucida Sans Unicode" w:ascii="Humanst521 BT;Lucida Sans Unicode" w:hAnsi="Humanst521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2130" cy="42100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9436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67.95pt,1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umanst521 BT;Lucida Sans Unicode" w:hAnsi="Humanst521 BT;Lucida Sans Unicod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Humanst521 BT;Lucida Sans Unicode" w:hAnsi="Humanst521 BT;Lucida Sans Unicod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;Lucida Sans Unicode" w:hAnsi="Humanst521 BT;Lucida Sans Unicode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icanTypewriter Light" w:hAnsi="AmericanTypewriter Light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 Rounded MT Bold" w:hAnsi="Arial Rounded MT Bold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Humanst521 BT;Lucida Sans Unicode" w:hAnsi="Humanst521 BT;Lucida Sans Unicode" w:cs="Arial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Humanst521 BT;Lucida Sans Unicode" w:hAnsi="Humanst521 BT;Lucida Sans Unicode" w:cs="Arial"/>
    </w:rPr>
  </w:style>
  <w:style w:type="paragraph" w:styleId="BlockText">
    <w:name w:val="Block Text"/>
    <w:basedOn w:val="Normal"/>
    <w:qFormat/>
    <w:pPr>
      <w:ind w:left="1440" w:right="749" w:firstLine="720"/>
      <w:jc w:val="both"/>
    </w:pPr>
    <w:rPr>
      <w:rFonts w:ascii="Humanst521 BT;Lucida Sans Unicode" w:hAnsi="Humanst521 BT;Lucida Sans Unicode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bmp"/><Relationship Id="rId12" Type="http://schemas.openxmlformats.org/officeDocument/2006/relationships/oleObject" Target="embeddings/oleObject4.bin"/><Relationship Id="rId13" Type="http://schemas.openxmlformats.org/officeDocument/2006/relationships/image" Target="media/image4.bmp"/><Relationship Id="rId14" Type="http://schemas.openxmlformats.org/officeDocument/2006/relationships/oleObject" Target="embeddings/oleObject5.bin"/><Relationship Id="rId15" Type="http://schemas.openxmlformats.org/officeDocument/2006/relationships/image" Target="media/image5.bmp"/><Relationship Id="rId16" Type="http://schemas.openxmlformats.org/officeDocument/2006/relationships/oleObject" Target="embeddings/oleObject6.bin"/><Relationship Id="rId17" Type="http://schemas.openxmlformats.org/officeDocument/2006/relationships/image" Target="media/image5.bmp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20:00Z</dcterms:created>
  <dc:creator>Ulysses R. Gotera</dc:creator>
  <dc:description/>
  <cp:keywords>FoxChit SOFTWARE SOLUTIONS</cp:keywords>
  <dc:language>en-US</dc:language>
  <cp:lastModifiedBy>MONI</cp:lastModifiedBy>
  <cp:lastPrinted>2005-06-10T11:19:00Z</cp:lastPrinted>
  <dcterms:modified xsi:type="dcterms:W3CDTF">2012-03-07T07:12:00Z</dcterms:modified>
  <cp:revision>7</cp:revision>
  <dc:subject/>
  <dc:title>AIR TEMPERATURE READING</dc:title>
</cp:coreProperties>
</file>